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 казенное дошкольное образовательное учреждение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ий сад села Нижняя Иреть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22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едателем профсоюзного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МКДОУ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-Иреть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етух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_________________  Заведующий МКДОУ детский сад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right" w:pos="963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-Иреть М.Н.Гайнулина</w:t>
              <w:tab/>
              <w:t xml:space="preserve">           детский сад с.Н-Иреть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9 от 20.03.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ind w:firstLine="720"/>
        <w:rPr/>
      </w:pPr>
      <w:bookmarkStart w:id="0" w:name="sub_3756278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истеме оплаты труда работников </w:t>
        <w:br/>
        <w:t>муниципального казенного дошкольного  образовательного</w:t>
      </w:r>
    </w:p>
    <w:p>
      <w:pPr>
        <w:pStyle w:val="Heading1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ий сад с. Н-Иреть, находящегося в ведении администрации Черемховского районного муниципального образования, </w:t>
      </w:r>
    </w:p>
    <w:p>
      <w:pPr>
        <w:pStyle w:val="Heading1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ной  от  Единой тарифной сет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sub_375627844"/>
      <w:bookmarkStart w:id="2" w:name="sub_375627844"/>
      <w:bookmarkEnd w:id="2"/>
    </w:p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ind w:left="-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Общем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и трудового коллектива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детский сад с. Н-Иреть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20.03.2013 г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100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bookmarkStart w:id="4" w:name="sub_1100"/>
      <w:bookmarkStart w:id="5" w:name="sub_1011"/>
      <w:bookmarkEnd w:id="4"/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1.1. Настоящее положение о системе оплаты труда работников 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b w:val="false"/>
        </w:rPr>
        <w:t>детский сад с. Н-Иреть</w:t>
      </w:r>
      <w:r>
        <w:rPr>
          <w:rFonts w:cs="Times New Roman" w:ascii="Times New Roman" w:hAnsi="Times New Roman"/>
          <w:b w:val="false"/>
          <w:bCs w:val="false"/>
        </w:rPr>
        <w:t xml:space="preserve">, находящегося в ведении администрации Черемховского районного муниципального образования, отличной  от  Единой тарифной сетки  (далее - Положение), разработано в соответствии с: </w:t>
      </w:r>
      <w:bookmarkStart w:id="6" w:name="sub_1012"/>
      <w:bookmarkEnd w:id="5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- Трудовым Кодексом Российской Феде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 xml:space="preserve">-Федеральным законом от 29.12.2012 № 273-ФЗ «Об образовании                                            в  Российской федерации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аспоряжением правительства Иркутской области от 07.06.2010 № 110-РП             «О введении системы оплаты труда работников областных государственных            образовательных организаций, подведомственных министерству образования Иркутской области, отличной от Единой тарифной сетк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-  Приказом Министерства здравоохранения и социального развития РФ             от 06.08.2007 № 526 «Об 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 Приказом Министерства здравоохранения и социального развития  РФ           от 31.08.2007 № 570 «Об утверждении профессиональных квалификационных групп должностей  работников культуры, искусства и кинематографи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иказом Министерства здравоохранения и социального развития РФ            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иказом Министерства здравоохранения и социального развития РФ            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иказом Министерства здравоохранения и социального развития РФ            от 29.05.2008 № 248н «Об утверждении профессиональных квалификационных групп общеотраслевых профессий рабочих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иказом Министерства экономического развития, труда, науки и высшей школы Иркутской области от 11.02.2010 № 8-МПР «Об утверждении Методических рекомендаций по установлению систем оплаты труда, отличных от Единой тарифной сетки, и Перечней видов выплат компенсационного и стимулирующего характера в государственных организациях Иркутской област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иказом  Министерства образования Иркутской области от 26.02.2010          № 116-МПР «Об утверждении Перечня должностей и профессий работников государственных образовательных организаций Иркутской области,  которые относятся к основному персоналу по видам экономической деятельности, для расчета средней заработной платы и определения размера должностного оклада руководителей государственных образовательных организаций Иркутской области, подведомственных министерству образования  Иркутской област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иказом Министерства образования Иркутской области от 21.09.2010           № 194-МПР  «Об утверждении Примерного положения об оплате труда работников областных государственных образовательных учреждений, подведомственных     министерству образования Иркутской област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иказом Министерства здравоохранения и социального развития РФ                   от 27.02.2012 № 165н «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Едиными рекомендациями по установлению на федеральном, региональном и местном уровнях систем оплаты государственных и муниципальных учреждений на 2013 год, утвержденных решением Российской трехсторонней комиссии по                     регулированию социально-трудовых отношений от 21.12.2012, протокол № 11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остановлением администрации Черемховского районного муниципального образования «Об утверждении Порядка введения и установления систем оплаты труда работников муниципальных учреждений, находящихся в ведении Черемховского районного муниципального образования, отличных от Единой тарифной           сетки» от 19.07.2010 № 432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служит основанием для формирования системы оплаты труда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детский сад с. Н-Ирет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ведении администрации Черемховского районного муниципального образования (далее  АЧРМО), отличной от Единой тарифной сетки, и включает в себ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минимальные размеры окладов (ставок) по профессиональным квалификационным группам (далее - ПКГ) рабо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повышающих коэффициентов к окладам (ставкам) работник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и размеры выплат компенсационного характе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выплат стимулирующего характера.</w:t>
      </w:r>
    </w:p>
    <w:p>
      <w:pPr>
        <w:pStyle w:val="Style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3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bookmarkStart w:id="8" w:name="sub_1014"/>
      <w:bookmarkEnd w:id="7"/>
      <w:r>
        <w:rPr>
          <w:rFonts w:cs="Times New Roman" w:ascii="Times New Roman" w:hAnsi="Times New Roman"/>
          <w:sz w:val="24"/>
          <w:szCs w:val="24"/>
        </w:rPr>
        <w:t>Минимальные размеры окладов (ставок)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Style4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латы труда работников образовательных учреждений устанавливается с учетом мнения выборного органа первичной профсоюзной организации на основе должностных минимальных размеров окладов (ставок), повышающих коэффициентов, персональных повышающих коэффициентов, а также  выплат компенсационного и стимулирующего характера.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по профессиональным квалификационным группам с учетом повышающего коэффициента устанавливаются   в размерах не ниже действующих на период введения новых систем оплаты труда размеров должностных окладов (ставок) заработной платы, отличной от Единой тарифной сетки.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1.4. Заработная плата работникаДОУ рассчитывается по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= ДО + Кв + Св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 - заработная пл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должностной окл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 - компенсационные вы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 - стимулирующие вы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лжностной оклад работника ДОУ рассчитывается по следующей формул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= О + О*КП + О* КПП + О*ДПК, г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размер оклада (ставк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П - повышающий коэффициент к окладу (ставки) по занимаемой должности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КПП – персональный п</w:t>
      </w:r>
      <w:r>
        <w:rPr>
          <w:rFonts w:cs="Times New Roman" w:ascii="Times New Roman" w:hAnsi="Times New Roman"/>
          <w:sz w:val="24"/>
          <w:szCs w:val="24"/>
        </w:rPr>
        <w:t>овышающий коэффициент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ПК -  дополнительный повышающий коэффициен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6. Повышающий коэффициент (ПК) к размеру оклада по занимаемой должности устанавливается за наличие квалификационной категории, присвоенной по результатам аттестации педагогических работников и руководителей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 Персональный повышающий коэффициент (ППК) к окладу устанавливается работнику с учетом уровня его профессиональной подготовленности (разрядов), сложности, важности выполняемой работы, степени самостоятельности и ответственности при выполнении поставленных задач, стажа работы, ученой степени и других фак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го повышающего коэффициента и его размерах принимается руководителем дошкольного  образовательного учреждения персонально в отношении конкретн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 повышающих коэффициентов не образует новый оклад и не учитывается при начислении иных выплат стимулирующего и компенсацио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выплат с учетом персонального повышающего коэффициента к окладу определяется путем умножения минимального размера оклада на повышающий коэффици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может быть установлен на определенный период времени (месяц, квартал, год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8. Дополнительный повышающий коэффициент (ДПК) к окладу устанавливается работникам дошкольного образовательного учреждения за ученую степень и звание. При наличии у работника нескольких оснований для установления дополнительного повышающего коэффициента данные выплаты суммиру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овышающий коэффициент устанавли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никам образовательных учреждений, имеющим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 - 15%  от минимального размера оклада (став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разовательных учреждений, имеющим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бывшего СССР, Российской Федерации и союзных республик, входивших в состав СССР, при условии соответствии почетного звания профилю педагогической деятельности или преподаваемых дисциплин - 15%  от минимального размера оклада (став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разовательных учреждений, имеющим почётные звания: «Отличник народного просвещения», «Почётный работник общего образования»-10% от минимального размера оклада (ставк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лодым специалистам из числа педагогических работников, впервые приступившим к работе по специальности в образовательных учреждениях, устанавливается в течение первых трех лет работы по специальности в размер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первый год – 50 процентов минимального размера оклада (ставки)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о второй год – 30 процентов минимального размера оклада (ставки)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третий год – 20 процентов минимального размера оклада (ставк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условиями получения данной выплаты молодыми специалистами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диплома государственного образца об окончании учебного заведения высшего или среднего профессионального образования;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работы в образовательном учреждении по специаль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 Выплаты компенсационного характера устанавливаются по соответствующим ПКГ в процентах к минимальным размерам окладов (ставкам) или в абсолютных размерах, если иное не установлено федеральными законами, указами Президента Российской Федерации, постановлениями Правительства Российской Федерации или за</w:t>
        <w:softHyphen/>
        <w:t>конами Иркут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размеры выплат за работу в местностях с особыми климатическими условиями (районных коэффициен</w:t>
        <w:softHyphen/>
        <w:t>тов и процентных надбавок к заработной плате за непрерывный стаж работы в районах Крайнего Севера и приравненных к ним местностях, в южных районах Иркутской области), а также условия их применения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виды выплат компенсационного характера, предусмотренные Перечнем видов выплат компенсационного харак</w:t>
        <w:softHyphen/>
        <w:t xml:space="preserve">тера и установленные в процентном отношении, применяются к минимальным размерам окладов  (ставкам) по соответствующим ПКГ (без учета повышающих коэффициентов).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Работни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детский сад с. Н-Ир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го в сельском населенном пункте, оклады устанавливаются в повышенном на 25% размере по сравнению с окладами, установленными для работников дошкольных и внешкольных муниципальных образовательных учреждений, расположенных в городских населенных пункт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bookmarkStart w:id="9" w:name="sub_1016"/>
      <w:bookmarkEnd w:id="8"/>
      <w:r>
        <w:rPr>
          <w:rFonts w:cs="Times New Roman" w:ascii="Times New Roman" w:hAnsi="Times New Roman"/>
          <w:sz w:val="24"/>
          <w:szCs w:val="24"/>
        </w:rPr>
        <w:t>Заработная плата работников (без учета премий и иных выплат стимулирующего характера), устанавливаемая в соответствии с системой оплаты труда, отличной от Единой тарифной сетки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истема  оплаты труда работников  устанавливается локальными нормативными актами дошкольного  образовательного учреждения, коллективным договором, по согласованию с профсоюзным объединением работников.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bookmarkStart w:id="10" w:name="sub_120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2 . ПОРЯДОК И УСЛОВИЯ ОПЛАТЫ ТР</w:t>
      </w:r>
      <w:r>
        <w:rPr>
          <w:rFonts w:cs="Times New Roman" w:ascii="Times New Roman" w:hAnsi="Times New Roman"/>
          <w:sz w:val="24"/>
          <w:szCs w:val="24"/>
        </w:rPr>
        <w:t>УД</w:t>
      </w:r>
      <w:r>
        <w:rPr>
          <w:rFonts w:cs="Times New Roman" w:ascii="Times New Roman" w:hAnsi="Times New Roman"/>
          <w:b/>
          <w:bCs/>
          <w:sz w:val="24"/>
          <w:szCs w:val="24"/>
        </w:rPr>
        <w:t>А ПО КАТЕГОРИЯМ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rPr/>
      </w:pPr>
      <w:bookmarkStart w:id="11" w:name="sub_1200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021"/>
      <w:r>
        <w:rPr>
          <w:rFonts w:cs="Times New Roman" w:ascii="Times New Roman" w:hAnsi="Times New Roman"/>
          <w:sz w:val="24"/>
          <w:szCs w:val="24"/>
        </w:rPr>
        <w:t>2.1.1. Минимальные размеры окладов (ставок) педагогическим работникам дошкольного  образования, осуществляющих образовательную деятельность,  устанавливаются на основе отнесения занимаемых ими должностей к ПКГ</w:t>
      </w:r>
      <w:bookmarkStart w:id="13" w:name="sub_1022"/>
      <w:bookmarkEnd w:id="12"/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вышающий коэффициент к окладу по занимаемой должности за наличие квалификационной категории устанавливается  работникам, отнесенным к профессиональным квалификационным группам должностей педагогических работников в размерах, согласно приложению 2.</w:t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Работникам, отнесенным к профессиональным квалификационным группам должностей работников педагогического персонала, учебно-вспомогательного персонала, может быть установлен персональный повышающий коэффици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дошкольном и внешкольном образовательном учреждении и других факторов. Рекомендуемый размер персонального повышающего коэффициента - до 0,3 (приложение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Работникам может быть установлен дополнительный повышающий коэффициент за ученую степень и звани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бразования (кроме высшего и дополнительного профессионального)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минимального оклада (ставки), руб.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51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747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5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1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должностей руководителей структурных подразделений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нсультационным   пунктом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 программу дополнительного образования  детей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):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нсультационного пункта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структурных подразделений образовательного учреждения (подразделения) начального и среднего профессионального  образования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образовательного учреждения  (подразделения) начального и/или среднего профессионального образования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повышающих коэффициентов к минимальному размеру оклада по занимаемой долж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за квалификационную категорию,  присвоенную по результатам аттестации педагогических работников и руководителей структурных подразде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231"/>
      </w:tblGrid>
      <w:tr>
        <w:trPr>
          <w:trHeight w:val="608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размер повышающего коэффициента за категорию</w:t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- для второй катег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– для первой катег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– для высшей катег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организатор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ер-преподаватель 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воспитатель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методист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дефектолог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ом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ением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консультационным   пунктом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:</w:t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(заведующий, директор, руководитель):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консультационным   пункто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97"/>
        <w:gridCol w:w="1595"/>
        <w:gridCol w:w="1602"/>
        <w:gridCol w:w="1602"/>
        <w:gridCol w:w="161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5 до 10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0 до 15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190" w:leader="none"/>
          <w:tab w:val="center" w:pos="5178" w:leader="none"/>
        </w:tabs>
        <w:spacing w:before="0" w:after="0"/>
        <w:ind w:hanging="0"/>
        <w:rPr/>
      </w:pPr>
      <w:bookmarkStart w:id="14" w:name="sub_13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2. Общеотрас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</w:t>
      </w:r>
      <w:bookmarkEnd w:id="1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15" w:name="sub_1031"/>
      <w:r>
        <w:rPr>
          <w:rFonts w:cs="Times New Roman" w:ascii="Times New Roman" w:hAnsi="Times New Roman"/>
          <w:sz w:val="24"/>
          <w:szCs w:val="24"/>
        </w:rPr>
        <w:t xml:space="preserve">2.2.1. Минимальные размеры окладов (ставок) работникам, занимающим должности служащих, устанавливаются на основе отнесения занимаемых ими должностей к ПКГ,  приведённых в приложении </w:t>
      </w:r>
      <w:bookmarkStart w:id="16" w:name="sub_1032"/>
      <w:bookmarkEnd w:id="15"/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2. Работникам, занимающим должности служащих, предусмотрено установление персонального повышающего коэффициента к окл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34"/>
      <w:r>
        <w:rPr>
          <w:rFonts w:cs="Times New Roman" w:ascii="Times New Roman" w:hAnsi="Times New Roman"/>
          <w:sz w:val="24"/>
          <w:szCs w:val="24"/>
        </w:rPr>
        <w:t>2.2.3. Персональный повышающий коэффициент к окладу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опыта, стажа работы в дошкольных образовательных учреждениях и других факторов. Размер персонального повышающего коэффициента - до 0,3 (Приложение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34"/>
      <w:r>
        <w:rPr>
          <w:rFonts w:cs="Times New Roman" w:ascii="Times New Roman" w:hAnsi="Times New Roman"/>
          <w:sz w:val="24"/>
          <w:szCs w:val="24"/>
        </w:rPr>
        <w:t>2.2.4. Работникам может быть установлен дополнительный повышающий коэффициент за ученую степень и звани</w:t>
      </w:r>
      <w:bookmarkEnd w:id="18"/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615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ого казенного  дошкольного образовательного учреждения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Н-Ире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траслевые должности служащих</w:t>
            </w:r>
          </w:p>
        </w:tc>
      </w:tr>
      <w:tr>
        <w:trPr>
          <w:trHeight w:val="10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оклада (ставки), руб.</w:t>
            </w:r>
          </w:p>
        </w:tc>
      </w:tr>
      <w:tr>
        <w:trPr>
          <w:trHeight w:val="49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</w:tr>
      <w:tr>
        <w:trPr>
          <w:trHeight w:val="5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второго уровня"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служащих  первого квалификационного  уровня,  по   которым устанавливается производное  должностное наименование "старший"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лаборан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третьего уровня"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лаборан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четвертого уровня"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973"/>
        <w:gridCol w:w="1973"/>
      </w:tblGrid>
      <w:tr>
        <w:trPr>
          <w:trHeight w:val="80" w:hRule="atLeast"/>
        </w:trPr>
        <w:tc>
          <w:tcPr>
            <w:tcW w:w="9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валификационные группы должностей медицинских и фармацевтических работников</w:t>
            </w:r>
          </w:p>
        </w:tc>
      </w:tr>
      <w:tr>
        <w:trPr>
          <w:trHeight w:val="124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оклада (ставки), руб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овышающего коэффициента</w:t>
            </w:r>
          </w:p>
        </w:tc>
      </w:tr>
      <w:tr>
        <w:trPr>
          <w:trHeight w:val="64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313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319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валификационный уровень</w:t>
            </w:r>
          </w:p>
        </w:tc>
      </w:tr>
      <w:tr>
        <w:trPr>
          <w:trHeight w:val="267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tabs>
          <w:tab w:val="clear" w:pos="720"/>
          <w:tab w:val="left" w:pos="88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5"/>
        <w:gridCol w:w="2021"/>
        <w:gridCol w:w="2018"/>
        <w:gridCol w:w="203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500"/>
      <w:bookmarkEnd w:id="1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2.3. Общеотраслевые профессии рабоч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500"/>
      <w:bookmarkStart w:id="21" w:name="sub_1051"/>
      <w:bookmarkEnd w:id="20"/>
      <w:r>
        <w:rPr>
          <w:rFonts w:cs="Times New Roman" w:ascii="Times New Roman" w:hAnsi="Times New Roman"/>
          <w:sz w:val="24"/>
          <w:szCs w:val="24"/>
        </w:rPr>
        <w:t xml:space="preserve">2.3.1. Минимальные размеры окладов (ставок) рабочих дошкольных образовательных учреждений устанавливаются на основе отнесения занимаемых должностей к ПКГ, приведённых в </w:t>
      </w:r>
      <w:bookmarkEnd w:id="21"/>
      <w:r>
        <w:rPr>
          <w:rFonts w:cs="Times New Roman" w:ascii="Times New Roman" w:hAnsi="Times New Roman"/>
          <w:sz w:val="24"/>
          <w:szCs w:val="24"/>
        </w:rPr>
        <w:t>приложении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52"/>
      <w:r>
        <w:rPr>
          <w:rFonts w:cs="Times New Roman" w:ascii="Times New Roman" w:hAnsi="Times New Roman"/>
          <w:sz w:val="24"/>
          <w:szCs w:val="24"/>
        </w:rPr>
        <w:t xml:space="preserve">2.3.2. Рабочим </w:t>
      </w:r>
      <w:bookmarkEnd w:id="22"/>
      <w:r>
        <w:rPr>
          <w:rFonts w:cs="Times New Roman" w:ascii="Times New Roman" w:hAnsi="Times New Roman"/>
          <w:sz w:val="24"/>
          <w:szCs w:val="24"/>
        </w:rPr>
        <w:t>может быть предусмотрено установление персонального повышающего коэффициента к окл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 дошкольных  муниципальных образовательных учреждений, расположенных в сельских населенных пунктах, оклады устанавливаются в повышенном на 25% размере по сравнению с окладами, установленными для работников дошкольных и внешкольных муниципальных образовательных учреждений, расположенных в городских населенных пунктах.</w:t>
      </w:r>
    </w:p>
    <w:p>
      <w:pPr>
        <w:pStyle w:val="Normal"/>
        <w:rPr/>
      </w:pPr>
      <w:bookmarkStart w:id="23" w:name="sub_1054"/>
      <w:bookmarkEnd w:id="23"/>
      <w:r>
        <w:rPr>
          <w:rFonts w:cs="Times New Roman" w:ascii="Times New Roman" w:hAnsi="Times New Roman"/>
          <w:sz w:val="24"/>
          <w:szCs w:val="24"/>
        </w:rPr>
        <w:t>2.3.4. 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, опыта, стажа работы по профессии и других факторов. Размер персонального повышающего коэффициента - до 0,2 (приложение 7)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054"/>
      <w:bookmarkStart w:id="25" w:name="sub_1054"/>
      <w:bookmarkEnd w:id="25"/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  <w:gridCol w:w="971"/>
      </w:tblGrid>
      <w:tr>
        <w:trPr>
          <w:trHeight w:val="345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траслевые профессии рабочих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оклада (ставки), руб.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профессии рабочих первого уровня"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81,3080,3377 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по кухне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по ремонту одежды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хлораторной установки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котельной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бассейна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 по стирке и ремонту белья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, плотник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автотранспорта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электрик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оборудования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                                                             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 (вахтер)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х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ер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чик нефтепродуктов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в бане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уходу за животным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 квалификационному уровню, при выполнении работ по  профессии  с  производным наименованием "старший" (старший по смене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0 </w:t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профессии рабочих второго уровня"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10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5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5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2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0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18"/>
        <w:gridCol w:w="2019"/>
        <w:gridCol w:w="2024"/>
        <w:gridCol w:w="164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ле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sub_1600"/>
      <w:bookmarkStart w:id="27" w:name="sub_1600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уководитель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28" w:name="sub_1600"/>
      <w:bookmarkStart w:id="29" w:name="sub_1061"/>
      <w:bookmarkEnd w:id="28"/>
      <w:r>
        <w:rPr>
          <w:rFonts w:cs="Times New Roman" w:ascii="Times New Roman" w:hAnsi="Times New Roman"/>
          <w:sz w:val="24"/>
          <w:szCs w:val="24"/>
        </w:rPr>
        <w:t xml:space="preserve">2.4.1.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Заработная плата руководителя дошкольного  образовательного учреждения   состоит из должностного оклада, выплат компенсационного и стимулирующего характера и устанавливается в трудовом догов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руководителя дошкольного  образовательного учреждения устанавливается в кратном отношении к размеру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основн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возглавляемого им учреждения и может составлять до 3 размеров указанной средней заработной платы, исчисляемой в определенном порядке. Вновь назначаемым руководителям устанавливается кратность не менее 1,5 размеров средней заработной платы основного персонала. Кратность увеличения должностного оклада руководителя дошкольного образовательного учреждения устанавливается согласно критериям (глава 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основному персоналу дошкольного  образовательного учреждения относятся работники, непосредственно обеспечивающие выполнение основных функций, для реализации которых создано образовательное учреждение. Перечень должностей работников дошкольного  образовательного учреждения, относимых к основному персоналу для расчета средней заработной платы и установления размера должностного оклада руководителя, утверждается приказом отдела образования АЧР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латы компенсационного, стимулирующего характера и премий руководителю дошкольного учреждения устанавливаются приказом отдела образования АЧРМО.</w:t>
      </w:r>
    </w:p>
    <w:p>
      <w:pPr>
        <w:pStyle w:val="Normal"/>
        <w:rPr/>
      </w:pPr>
      <w:bookmarkStart w:id="30" w:name="sub_1062"/>
      <w:bookmarkEnd w:id="30"/>
      <w:r>
        <w:rPr>
          <w:rFonts w:cs="Times New Roman" w:ascii="Times New Roman" w:hAnsi="Times New Roman"/>
          <w:sz w:val="24"/>
          <w:szCs w:val="24"/>
        </w:rPr>
        <w:t>Премирование  руководителя дошкольного учреждения устанавливается  отделом образования АЧРМО с учетом результатов деятельности учреждения в соответствии с порядком,  утвержденным приказом отдел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1062"/>
      <w:bookmarkStart w:id="32" w:name="sub_1062"/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700"/>
      <w:bookmarkEnd w:id="33"/>
      <w:r>
        <w:rPr>
          <w:rFonts w:cs="Times New Roman" w:ascii="Times New Roman" w:hAnsi="Times New Roman"/>
          <w:sz w:val="24"/>
          <w:szCs w:val="24"/>
        </w:rPr>
        <w:t>пед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УСТАНОВЛЕНИЯ ВЫПЛАТ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ОГО ХАРАКТЕ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1. В дошкольном  образовательном учреждении осуществляются следующие виды выплат компенсационного характер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ыплаты работникам, занятым на тяжелых работах, работах с вредными и (или) опасными и иными особыми условиями труда (в том числе выплата за специфику работы в отдельных образовательных учреждениях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латы за работу в местностях с особыми климатическими условия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в том числе за работу, не входящую в должностные обязанности работника, но непосредственно связанную с образовательным процессом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выплата за работу, не входящую в должностные обязанности работника, но непосредственно связанную с образовательным процессом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лата за специфику работы в отдельных образовательны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лата ежемесячной денежной компенсации на обеспечение книгоиздательской продукцией и периодическими изданиями, включается в должностные оклады педагогическим работникам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а педагогическим работникам за создание разнообразной предметной среды, обеспечивающей ребенку выбор активной деятельности, соответствующей его интересам и имеющей развивающий характер в размере 30% оклада (тарифных став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о согласованию с профсоюзным комитетом учреждения (представительными органами работник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 Работникам дошкольного  образовательного учреждения устанавливаются следующие компенсационные выплаты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компенсация за работу в ночное время работникам дошкольного  образовательного учреждения производится в размере не ниже 35 процентов от стоимости часа минимального размера оклада (ставки) за каждый час работы в ночное время (с 22 часов до 6 часов). Названная доплата выплачивается за фактически отработанное время в составе заработной платы за месяц, в котором выполнялись соответствующие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оплаты за работу с тяжелыми, вредными и (или) опасными условиями труда работникам дошкольного  образовательного учреждения устанавливаются в размере до 12 % к минимальному размеру оклада (ставки) по результатам аттестации рабочих ме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, и за выполнение работы в выходной или нерабочий праздничный день до 15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месячная выплата за работу, не входящую в должностные обязанности работника, но непосредственно связанную с образовательным процессом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дополнительным образовательным программа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выплата устанавливается 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и другим работникам образовательного учреждения за работу по дополнительным образовательным программам, организацию трудового обучения, профессиональной  ориентации, не входящую в круг должностных обязанностей,  в размере до 15 % оклада (ставк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Доплата за работу с тяжелыми, вредными и (или) опасными условиями труда работникам образовательных учреждений устанавливается при условии, когда работники не менее 50 процентов рабочего времени за расчетный период заняты на указанных работах. Время работы в данных условиях учитывается руководителем образовательного учреждения в установленном порядке. Указанная доплата выплачивается за фактически отработанное время в составе заработной платы за месяц, в  котором выполнялись соответствующ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И УСЛОВИЯ УСТАНОВЛЕНИЯ ВЫПЛАТ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ЕГО ХАРАКТЕР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4.1. В дошкольном  образовательном учреждении осуществляются следующие виды выплат стимулирующего характер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латы за выполнение особо важных и сроч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Выплаты стимулирующего характера, размеры и условия осуществления выплат устанавливаются коллективным договором, соглашениями, локальными нормативными актами образовательного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платы производятся в пределах бюджетных ассигнований на оплату труда работников дошкольного 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Выплаты за интенсивность и высокие результаты работы выплачивается работникам з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ыполнение непредвиденных и срочных работ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омпетентность работника в принятии решени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бый режим работы (связанный с обеспечением безаварийной, безотказной и бесперебойной работы   хозяйственно-эксплуатационных систем жизнеобеспечения учреждения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5. Выплата стимулирующего характера по итогам работы – премия работнику с учетом критериев, позволяющих оценить результативность и качество работы.  Максимальный размер премии не ограничен. Единовременные премии устанавливаются в соответствии с заявленными основаниями.</w:t>
      </w:r>
    </w:p>
    <w:p>
      <w:pPr>
        <w:pStyle w:val="Style45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4.6. Конкретный размер выплат стимулирующего характера определяется в абсолютном размер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7. Выплаты стимулирующего характера работникам дошкольного учреждения утверждаются приказ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ководителя дошкольного 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8. Единовременное премирование работников: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8.1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полнение больших объемов работ в кратчайшие сроки и с высоким результато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оявление творческой инициативы и самостоятельности в отношении к должностным обязанностя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полнение особо важных заданий, срочных и непредвиден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Работникам может выплачиваться единовременная прем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билейным дата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знаменательного события.</w:t>
      </w:r>
    </w:p>
    <w:p>
      <w:pPr>
        <w:pStyle w:val="Style45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8.3. Работникам выплачивается единовременная премия по итогам года за счет экономии фонда оплаты труда.</w:t>
      </w:r>
    </w:p>
    <w:p>
      <w:pPr>
        <w:pStyle w:val="Style4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4.8.4. Единовременное премирование работников осуществляется на основании приказ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уководителя дошкольного  образовательного учреждения</w:t>
      </w:r>
      <w:r>
        <w:rPr>
          <w:rFonts w:cs="Times New Roman" w:ascii="Times New Roman" w:hAnsi="Times New Roman"/>
        </w:rPr>
        <w:t>, в котором указывается конкретный размер этой выплаты.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9.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5"/>
        <w:numPr>
          <w:ilvl w:val="0"/>
          <w:numId w:val="1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5"/>
        <w:numPr>
          <w:ilvl w:val="0"/>
          <w:numId w:val="1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некачественное исполнение своих должностных обязанностей,</w:t>
      </w:r>
      <w:r>
        <w:rPr>
          <w:rFonts w:cs="Times New Roman" w:ascii="Times New Roman" w:hAnsi="Times New Roman"/>
        </w:rPr>
        <w:t xml:space="preserve"> снижение качественных показателей работы;</w:t>
      </w:r>
    </w:p>
    <w:p>
      <w:pPr>
        <w:pStyle w:val="Style45"/>
        <w:numPr>
          <w:ilvl w:val="0"/>
          <w:numId w:val="1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обоснованные жалобы со стороны участников образовательного процесса;</w:t>
      </w:r>
    </w:p>
    <w:p>
      <w:pPr>
        <w:pStyle w:val="Style45"/>
        <w:numPr>
          <w:ilvl w:val="0"/>
          <w:numId w:val="1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агогической и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 и др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Стимулирующие выплаты выплачиваются на основании Перечня критериев и показателей качества и результативности профессиональной деятельности работников образовательных учреждений (Приложение №№ 8-1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1.Перечень критериев и показателей качества и результативности профессиональной деятельности работников образовательных учреждений разрабатывается самостоятельно дошкольным  образовательным учреждением и устанавливается коллективным договором, соглашениями, локальными норматив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1.1. Критерии пересматриваются 2-4 раза в год по результатам работы за истекший пери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1.2. Каждому критерию присваивается определенное максимальное количество баллов (Приложение №№ 8-15).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12.</w:t>
      </w:r>
      <w:r>
        <w:rPr>
          <w:rStyle w:val="Emphasis"/>
          <w:rFonts w:cs="Times New Roman" w:ascii="Times New Roman" w:hAnsi="Times New Roman"/>
          <w:i w:val="false"/>
        </w:rPr>
        <w:t xml:space="preserve"> Для определения стимулирующих надбавок необходимо:</w:t>
        <w:br/>
        <w:t>1) произвести подсчет баллов за месяц по максимально возможному количеству критериев и показателей для каждого работника по категориям (например, один воспитатель набрал 33 балла, другой 35 баллов);</w:t>
      </w:r>
    </w:p>
    <w:p>
      <w:pPr>
        <w:pStyle w:val="Style45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) суммировать баллы, полученные всеми работниками по категориям (общая сумма  баллов) (например, 33+35=68 баллов);</w:t>
        <w:br/>
        <w:t>3) размер централизованной стимулирующей части ФОТ, запланированной на месяц на определенную категорию работников, разделить на общую сумму баллов (например, 12000:68= 176). В результате получается денежный вес (в рублях) каждого балла; </w:t>
        <w:br/>
        <w:t>4) этот показатель (денежный вес) умножается на сумму баллов каждого работника (например, 176 х 33 = 5808; 176 х 35= 6160). В результате получается размер стимулирующих выплат каждому работнику за месяц.</w:t>
      </w:r>
    </w:p>
    <w:p>
      <w:pPr>
        <w:pStyle w:val="Normal"/>
        <w:widowControl/>
        <w:shd w:fill="FFFFFF" w:val="clear"/>
        <w:autoSpaceDE w:val="tru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3. В течение каждого месяца руководителем образовательного учреждения ведется мониторинг профессиональной деятельности работников по утвержденным критериям и показателям, позволяющий провести рейтинговый подсчет баллов, на основе которого производится определение выплат стимулирующего характера за проработанный месяц.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4.1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. Кроме мониторинга заведующего оценку выполнения работниками утвержденных критериев и показателей осуществляет рабочая комиссия, созданная для этих целей и утвержденная приказом заведующего образовательного учреждения. В комиссию  включены заведующий учреждения, представитель профсоюзной организации учреждения, представитель от трудового коллектива. </w:t>
      </w:r>
    </w:p>
    <w:p>
      <w:pPr>
        <w:pStyle w:val="Normal"/>
        <w:widowControl/>
        <w:shd w:fill="FFFFFF" w:val="clear"/>
        <w:autoSpaceDE w:val="true"/>
        <w:spacing w:lineRule="atLeast" w:line="249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4.13.2. Результаты оценки оформляются оценочными листами утвержденной формы по каждому работнику (Приложение № 16). На основе результатов оценочных листов составляется сводный оценочный лист (Приложение № 17).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МКДОУ детского сада с. Н-Иреть (Приложение № 18). Протокол составляется в одном экземпляре и подписывается членами рабочей комиссии с указанием фамилии, имени, отчества председателя и членов рабочей комиссии, номера и даты. 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3.3. После получения протокола руководитель ДОУ издает приказ о выплате стимулирующего характера за результативность и эффективность работы работникам учреждения за соответствующий период и передает его в бухгалтерию для начисления поощрительных выплат. Оригиналы протокола и оценочных листов хранятся у председателя рабочей комиссии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13.4. В случае запроса работника о выдаче копии оценочного листа, ему выдается копия оценочного листа, заверенная подписью руководителя ДОУ и печатью.   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3.5. 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рабочая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ДОУ по другим основаниям рабочей комиссией не принимаются и не рассматриваются. Рабочая комиссия  обязана осуществить проверку обоснованности заявления работника ДОУ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13.6. По истечении 10 дней после заседания рабочей комиссии решение комиссии об утверждении оценочного листа вступает в си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color w:val="333333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руководителей 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х  учреждений, являющихся основанием для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ности увеличения должностного оклада руководите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/>
        <w:t xml:space="preserve"> </w:t>
      </w:r>
    </w:p>
    <w:tbl>
      <w:tblPr>
        <w:tblW w:w="11016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60"/>
        <w:gridCol w:w="1843"/>
        <w:gridCol w:w="1844"/>
        <w:gridCol w:w="1410"/>
        <w:gridCol w:w="6"/>
        <w:gridCol w:w="2223"/>
      </w:tblGrid>
      <w:tr>
        <w:trPr>
          <w:trHeight w:val="1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ведению делопроизводства, уровень исполнительск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замечан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 образование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 образование с курсовой переподготовко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О с курсовой переподготовкой менеджер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О +диплом о профессиональной переподготовке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 до 2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 до 50чел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 до  100чел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 до 200чел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выше 200чел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йтин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ест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мест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контролирующи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устранение замечан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замеч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замечан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заполнение и сдача отчет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замечан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%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и использова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факты перерасхода средст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факты незначительного перерасхода средств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планирование и использование бюджетных средст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со стороны участников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алобы (обращения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алобы (обращения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алоба (обращение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алоб и обращен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б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ются сроки прохождения лицензирования (0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хождение   лицензирования программ(25б.)</w:t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 (курсовая переподготовка, аттес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педагогов аттестовано, прошли курсовую переподготовку-(5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 аттестовано, прошли курсовую переподготовку- (15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50% -аттестовано, прошли курсовую переподговку (20б.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кадров аттестованы, 100% курсовая переподготовка- (25б.)</w:t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ариативных форм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 10детей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 20детей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б.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ыше 20 детей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б.)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6-245 баллов -3,0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1-235 баллов-2,6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-220 баллов- 2,3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1-200 баллов-2,0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1-180 баллов-1,9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-160 баллов-1,8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-140 баллов-1,7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-120баллов-1,6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100 баллов-1,5</w:t>
      </w:r>
    </w:p>
    <w:p>
      <w:pPr>
        <w:pStyle w:val="BodyTextIndent2"/>
        <w:tabs>
          <w:tab w:val="left" w:pos="708" w:leader="none"/>
          <w:tab w:val="left" w:pos="1159" w:leader="none"/>
          <w:tab w:val="left" w:pos="46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2. Перечень оснований, применяемых для</w:t>
      </w:r>
    </w:p>
    <w:p>
      <w:pPr>
        <w:pStyle w:val="Style4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меньшения коэффициента кратности должностного оклада</w:t>
      </w:r>
    </w:p>
    <w:p>
      <w:pPr>
        <w:pStyle w:val="Style45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</w:rPr>
        <w:t>руководителя</w:t>
      </w:r>
    </w:p>
    <w:p>
      <w:pPr>
        <w:pStyle w:val="Style4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7. Коэффициент кратности должностного оклада руководителя по результатам профессиональной деятельности  уменьшается при следующих обстоятельствах: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а) нарушение работником трудовой дисциплины или правил внутреннего трудового распорядк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б) нарушение санитарно-эпидемиологического режима, правил техники безопасности и пожарной безопасности, инструкций по охране жизни и здоровья;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в) некачественное исполнение своих должностных обязанностей,</w:t>
      </w:r>
      <w:r>
        <w:rPr>
          <w:rFonts w:cs="Times New Roman" w:ascii="Times New Roman" w:hAnsi="Times New Roman"/>
        </w:rPr>
        <w:t xml:space="preserve"> снижение качественных показателей работы;</w:t>
      </w:r>
    </w:p>
    <w:p>
      <w:pPr>
        <w:pStyle w:val="Style4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) обоснованные жалобы со стороны участников образовательного процесс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д) нарушение норм и правил поведения (нарушение педагогической и служебной этики)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меньшение кратности должностного оклада руководителя оформляется приказом отдела образования АЧРМО по итогам каждого квартала текущего года на срок, прописанный в прика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8</w:t>
      </w:r>
    </w:p>
    <w:p>
      <w:pPr>
        <w:pStyle w:val="Normal"/>
        <w:tabs>
          <w:tab w:val="clear" w:pos="720"/>
          <w:tab w:val="left" w:pos="11624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к положению об оплате труда </w:t>
      </w:r>
    </w:p>
    <w:p>
      <w:pPr>
        <w:pStyle w:val="Normal"/>
        <w:tabs>
          <w:tab w:val="clear" w:pos="720"/>
          <w:tab w:val="left" w:pos="12005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77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казенного  дошкольного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учреждения, являющихся основанием для определения выплат стимулирующего характер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2"/>
        <w:gridCol w:w="2498"/>
        <w:gridCol w:w="2126"/>
        <w:gridCol w:w="2126"/>
        <w:gridCol w:w="2127"/>
        <w:gridCol w:w="1893"/>
        <w:gridCol w:w="1583"/>
        <w:gridCol w:w="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и результативности профессиона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тельного процесса (на основании результатов внутреннего контрол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-тематический подход построения образовательного процесса (планирование, организация детской деятельности, создание предметно-развивающей среды) -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в рамках образовательной программы (кружковая работа) -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предметно-развивающей среды нетрадиционным оборудованием и материалами – 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использование ИКТ в образовательном процесс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различных информационных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необходим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ляция опыта работы в форме электронной презентации.- 3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мониторинг компетенций воспитанников – 1бал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сетевых педсов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редставление собственного опыта по теме педсовета 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плановых мероприятиях рабочей  группы – 2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ическое участие в работе рабочей группы – 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 семинарах, других мероприятиях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презентации, открытые занятия 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авочных материалов к методическим мероприятиям – 2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оклады, выступления – 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ение педагогического опыта: публикации в СМИ, открытые занятия, выступления на конференциях,  форумах, педагогических чтениях и т.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ластном уровне –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йонном уровне– 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устовом уровне – 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поселения -    2 б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чреждения – 1 бал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, само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 – 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высших учебных заведениях – 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ой системы самообразования (планы, мероприятия, изучение ППО, посещение открытых занятий и мероприятий, разные формы обобщения опыта и т.д.) – 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етодней (среднесписочный состав) за счет снижения случаев заболеваемости детей и уменьшения числа пропусков без уваж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-100% – 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90% – 2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70% –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, своевременное ведение документации,  выполнение требований, распоряжений и приказов заведующего – 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на сотрудников по производственной необходимости (взаимовыручка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т 7 дней до 14 дней – до 14 баллов; от 14 до 22 дней – до 22 бал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обый вклад в развитие Учреждения. Организация и проведение мероприятий, повышающих авторитет и имидж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ластном уровне – 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йонном уровне– 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поселения – 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чреждения – 1 бал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езультативность работы с семьями воспитанников (на основании  результатов внутреннего контрол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со стороны родителей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долженности по родительской плате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созданию комфортных условий для пребывания ребенка в Учреждении –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детей к участию в конкурсах, праздниках,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или федеральном уровне - 4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 – 3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поселения – 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чреждения -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в группе и на участ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 пополнение развивающей среды, в т.ч. пособиями, изготовленными своими руками – 3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 у воспитанников-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 ребенка (отсутствие физического, психологического насилия) – 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  <w:r>
        <w:rPr>
          <w:rStyle w:val="Emphasis"/>
          <w:rFonts w:cs="Times New Roman" w:ascii="Times New Roman" w:hAnsi="Times New Roman"/>
          <w:sz w:val="24"/>
          <w:szCs w:val="24"/>
        </w:rPr>
        <w:t>воспитателя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ледующих нарушений: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, педагогической этики - до 100%. 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 5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исполнительской дисциплины: не сданные, либо несданные вовремя отчёты, планы работы, учебные программы, аналитические материалы и т.п. - до 5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тсутствие без уважительной причины на занятиях, педагогическом совете, совещаниях, консилиумах, научно-методическом совете, заседании методических объединений, открытых общественных мероприятиях и т.п. - до 1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выполнение календарно-тематического плана работы или его отсутствие, неудовлетворительное содержание группового помещения (не соответствие СаНПиН, ФГТ) - до 10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лучаи детского травматизма во время пребывания воспитанника в МКДОУ – 10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задолженности по родительской плате – 3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ое реагирование на ЧС – 100%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их воспит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учреждения, являющихся основанием для определения выплат стимулирующего характер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96"/>
        <w:gridCol w:w="1930"/>
        <w:gridCol w:w="1861"/>
        <w:gridCol w:w="1766"/>
        <w:gridCol w:w="1631"/>
        <w:gridCol w:w="1874"/>
        <w:gridCol w:w="1866"/>
        <w:gridCol w:w="17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результативности профессиона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важных заданий и непредвиденных работ – 4 бал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тензий и нареканий по качеству работы со стороны администрации, воспитателя, родителей -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оформлении помещений к мероприятиям – 1 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монте, благоустройстве группы, участка – 2 бал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утренниках, праздниках – 1 бал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на сотрудников по производственной необходимости (взаимовыручка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 7 дней до 14 дней – до 14 баллов; от 14 до 22 дней – до 22 бал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итие воспитанникам культурно-гигиенических навыков во время еды, умывания, одевания – 1 ба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 ребенка (отсутствие физического, психологического насилия) – 1 бал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 у воспитанников- 2 бал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– 1 б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ение СаНПиН, ТБ, О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имущества МКДОУ – 1 ба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ое и правильное использование дезинфицирующих средств и уборочного инвентаря - 1 бал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случаев работы электроприборов без надобности (пылесос, магнитофон, телевизор, электролампы) – 1 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обый вклад в развитие Учреждения. Выполнение работы, не входящей в должностные обязанности, но непосредственно связанной с деятельностью учреждения, направленной на повышение авторитета и имиджа ОУ среди на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ластном уровне – 4 бал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йонном уровне– 3 бал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поселения – 2 бал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чреждения – 1 б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етодней (среднесписочный состав) за счет снижения случаев заболеваемости детей и уменьшения числа пропусков без уваж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100% – 3 бал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90% – 2 бал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70% –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балл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  <w:r>
        <w:rPr>
          <w:rStyle w:val="Emphasis"/>
          <w:rFonts w:cs="Times New Roman" w:ascii="Times New Roman" w:hAnsi="Times New Roman"/>
          <w:sz w:val="24"/>
          <w:szCs w:val="24"/>
        </w:rPr>
        <w:t>младшими воспитателя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, педагогической этики - до 100%. 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 50%.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удовлетворительное содержание помещения (не соответствие СаНПиН) - до 100%;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лучаи детского травматизма во время пребывания воспитанника в МКДОУ – 100%.</w:t>
      </w:r>
    </w:p>
    <w:p>
      <w:pPr>
        <w:pStyle w:val="Heading5"/>
        <w:numPr>
          <w:ilvl w:val="0"/>
          <w:numId w:val="1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ое реагирование на ЧС – 100%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пов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 учреждения, являющихся основанием для определения выплат стимули</w:t>
      </w:r>
      <w:r>
        <w:rPr/>
        <w:t xml:space="preserve">рующего характера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86"/>
        <w:gridCol w:w="2959"/>
        <w:gridCol w:w="2693"/>
        <w:gridCol w:w="2268"/>
        <w:gridCol w:w="2292"/>
        <w:gridCol w:w="22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результативности профессиональной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ение инициативы в улучшении и создании оптимальной материально-технической базы пищеблок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тензий и нареканий по качеству работы со стороны администрации, воспитателей, родителей -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монте, благоустройстве учреждения – 4 бал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важных заданий и непредвиденных работ – 4 бал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алл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ение СаНПиН, ТБ, О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инстру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 и Т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тсутствие замечаний со стороны администрации) – 1 бал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в чистоте кухни, кухонного инвентаря и оборудования  –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сутствие замечаний по итогам ревизий и других проверок по вопросам деятельности пищеблока – 1 бал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иготовления пищ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товление блюд высокого качества, 100% соблюдение норм натурального питания - 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хранение и расходование продуктов по назначению –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у воспитанников пищевых отравлений – 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ожительная динамика здоровья воспитанников (отсутствие желудочно-кишечных заболеваний) – 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помощи в организации оздоровительных мероприятий детей, связанных с приемом фиточаев, с витаминизацией блюд – 3 бал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БАЛЛОВ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балла</w:t>
            </w:r>
          </w:p>
        </w:tc>
      </w:tr>
    </w:tbl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варо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50%.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, СаНПиН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удовлетворительное содержание пищеблока (не соответствие СаНПиН) - до 100%;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лучаи детского пищевого отравления в МКДОУ – 100%.</w:t>
      </w:r>
    </w:p>
    <w:p>
      <w:pPr>
        <w:pStyle w:val="Heading5"/>
        <w:numPr>
          <w:ilvl w:val="0"/>
          <w:numId w:val="12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ичие замечаний со стороны контрольно-надзорно-ревизионных органов и др. – до100%.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своевременное реагирование на ЧС – 100%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сторож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учреждения, являющихся основанием для определения выплат стимулирующего характер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3"/>
        <w:gridCol w:w="2889"/>
        <w:gridCol w:w="2444"/>
        <w:gridCol w:w="2378"/>
        <w:gridCol w:w="2047"/>
        <w:gridCol w:w="25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 и результативности профессиональной деятельност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тензий и нареканий по качеству работы со стороны администрации -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монте, благоустройстве учреждения – 3 бал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ка воды ручным насосом – 3 бал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особо важных заданий и непредвиденных работ – 5 балл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, антитеррористическая рабо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оевременное реагирование на ЧС – 3 б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ругих видов рабо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уборка территории от снега, листьев- 10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истка крыши от снега и сосулек- 5 балл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</w:p>
    <w:p>
      <w:pPr>
        <w:pStyle w:val="Heading5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рож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орником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 1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тсутствие на рабочем месте во время смены - 100%;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учаи пропажи имущества МКДОУ во время смены –100%.</w:t>
      </w:r>
    </w:p>
    <w:p>
      <w:pPr>
        <w:pStyle w:val="Heading5"/>
        <w:numPr>
          <w:ilvl w:val="0"/>
          <w:numId w:val="7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лучаи детского травматизм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МКДО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по косвенной или прямой вине дворника) – 100%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ое реагирование на ЧС – 100%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завхоз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учреждения, являющихся основанием для определения выплат стимулирующего характер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92"/>
        <w:gridCol w:w="3026"/>
        <w:gridCol w:w="2410"/>
        <w:gridCol w:w="2410"/>
        <w:gridCol w:w="2409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 и результативности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ение инициативы в улучшении и создании оптимальной материально-технической базы учрежд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етензий и нареканий по качеству работы со стороны заведующего -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 участие в ремонте, благоустройстве учреждения – 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важных заданий и непредвиденных работ – 4 ба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оевременная отчетность- 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ведение документации – 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выдача инвентаря, продуктов - 1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руководство техперсоналом – 1 б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Наличие в детском саду условий осуществления воспитательно-образовательного процесса, отвечающего современным требован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ответствие условий осуществления воспитательно-образовательного процесса санитарно-гигиеническим требованиям СанПиН в детском саду в части обеспечения температурного, светового режима, режима подачи питьевой воды и т.д.</w:t>
            </w:r>
            <w:r>
              <w:rPr>
                <w:color w:val="666666"/>
                <w:sz w:val="26"/>
                <w:szCs w:val="26"/>
                <w:shd w:fill="F0FFF0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 отсутствии неисполненных предписаний контрольно-надзорных служб – 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сокое качество подготовки и организации ремонтных работ в детском саду – 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циональное использование (экономия) энергоресурсов в детском саду – 1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чественная работа оборудования на пищеблоке детского сада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аллов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ТОГО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балл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  <w:r>
        <w:rPr>
          <w:rStyle w:val="Emphasis"/>
          <w:rFonts w:cs="Times New Roman" w:ascii="Times New Roman" w:hAnsi="Times New Roman"/>
          <w:sz w:val="24"/>
          <w:szCs w:val="24"/>
        </w:rPr>
        <w:t>завхозо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 50%.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удовлетворительное содержание учреждения (несоответствие СаНПиН) - до 100%;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лучаи детского пищевого отравления, детского травматизма в МКДОУ – 100%.</w:t>
      </w:r>
    </w:p>
    <w:p>
      <w:pPr>
        <w:pStyle w:val="Heading5"/>
        <w:numPr>
          <w:ilvl w:val="0"/>
          <w:numId w:val="10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10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ичие замечаний со стороны контрольно-надзорно-ревизионных органов и др. – до100%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ичие травматизма работников учреждения (по вине учреждения) – 100%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упка недоброкачественных продуктов для учреждения - 100%.</w:t>
      </w:r>
    </w:p>
    <w:p>
      <w:pPr>
        <w:pStyle w:val="Normal"/>
        <w:numPr>
          <w:ilvl w:val="0"/>
          <w:numId w:val="10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рушения по количеству выдаваемых продуктов - 100%.</w:t>
      </w:r>
    </w:p>
    <w:p>
      <w:pPr>
        <w:pStyle w:val="Normal"/>
        <w:numPr>
          <w:ilvl w:val="0"/>
          <w:numId w:val="10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10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ое реагирование на ЧС – 100%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кухонного раб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 дошкольного  учреждения, являющихся основанием для определения выплат стимулирующего характера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8"/>
        <w:gridCol w:w="2269"/>
        <w:gridCol w:w="2176"/>
        <w:gridCol w:w="2176"/>
        <w:gridCol w:w="2176"/>
        <w:gridCol w:w="219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 и результативности профессиональной деятельнос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тсутствие обоснованных жалоб на сроки и качество выполнения работы - 1 бал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рабочего места, спец. одежды и внешнего вида в надлежащем санитарном состоянии – 1 бал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чественное проведение работ по заявкам (по должностным обязанностям)  – 1 бал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перативность выполнения заявок по устранению неполадок (по должностным обязанностям) – 1 бал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ение инициативы в улучшении и создании оптимальной материально-технической базы учрежд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2 бал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 участие в ремонте, благоустройстве учреждения – 4 бал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важных заданий и непредвиденных работ – 4 бал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 БАЛЛОВ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</w:p>
    <w:p>
      <w:pPr>
        <w:pStyle w:val="Heading5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хонным работнико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рушение эстетики внешнего вида – до50%.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еудовлетворительное содержание пищеблока (не соответствие СаНПиН) - до 100%;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Случаи детского пищевого отравления в МКДОУ – 100%.</w:t>
      </w:r>
    </w:p>
    <w:p>
      <w:pPr>
        <w:pStyle w:val="Heading5"/>
        <w:numPr>
          <w:ilvl w:val="0"/>
          <w:numId w:val="4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личие больничного листа – от 10% до 50%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Наличие замечаний со стороны контрольно-надзорно-ревизионных органов и др. – до100%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Несвоевременное реагирование на ЧС – 100%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по обслуживанию зд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1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11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рушение эстетики внешнего вида – до 10%.</w:t>
      </w:r>
    </w:p>
    <w:p>
      <w:pPr>
        <w:pStyle w:val="Heading5"/>
        <w:numPr>
          <w:ilvl w:val="0"/>
          <w:numId w:val="11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11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11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Случаи детского травматизма в МКДОУ (по косвенной или прямой вине рабочего) – 100%.</w:t>
      </w:r>
    </w:p>
    <w:p>
      <w:pPr>
        <w:pStyle w:val="Heading5"/>
        <w:numPr>
          <w:ilvl w:val="0"/>
          <w:numId w:val="11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Наличие больничного листа – от 10% до 50%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Наличие замечаний со стороны контрольно-надзорно-ревизионных органов и др. – до100%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Несвоевременное реагирование на ЧС – 100%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машиниста по стирке бель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 дошкольного  учрежд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вляющихся основанием для определения выплат стимулирующего характер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8"/>
        <w:gridCol w:w="2193"/>
        <w:gridCol w:w="2193"/>
        <w:gridCol w:w="2193"/>
        <w:gridCol w:w="2193"/>
        <w:gridCol w:w="2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 и результативности профессиональной деятель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>
          <w:trHeight w:val="2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исциплина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тсутствие обоснованных жалоб и замечаний на сроки и качество выполнения работы - 1 бал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рабочего места, спец. одежды и внешнего вида в надлежащем санитарном состоянии – 1 бал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воевременная и качественная стирка белья, спецодежды, полотенец,  штор и др. в стиральных машинах и вручную в соответствии с установленным в ДОУ графиком –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воевременный и качественный ремонт  белья, одежды – 1 бал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ение инициативы в улучшении и создании оптимальной материально-технической базы учрежд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2 бал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 участие в ремонте, благоустройстве учреждения – 4 бал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важных заданий и непредвиденных работ – 4 бал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ТОГО БАЛЛОВ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</w:p>
    <w:p>
      <w:pPr>
        <w:pStyle w:val="Heading5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шинистом по стирке бель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9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9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 10%.</w:t>
      </w:r>
    </w:p>
    <w:p>
      <w:pPr>
        <w:pStyle w:val="Heading5"/>
        <w:numPr>
          <w:ilvl w:val="0"/>
          <w:numId w:val="9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9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9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удовлетворительное содержание машины по стирке белья - до 100%;</w:t>
      </w:r>
    </w:p>
    <w:p>
      <w:pPr>
        <w:pStyle w:val="Heading5"/>
        <w:numPr>
          <w:ilvl w:val="0"/>
          <w:numId w:val="9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ичие замечаний со стороны контрольно-надзорно-ревизионных органов и др. – до100%.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ая и некачественная стирка белья, спецодежды, полотенец,  штор и др. – до100%.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ое реагирование на ЧС – 100%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20"/>
          <w:tab w:val="left" w:pos="1162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к положению об оплате труда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p>
      <w:pPr>
        <w:pStyle w:val="Normal"/>
        <w:tabs>
          <w:tab w:val="clear" w:pos="720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зенного  дошкольного </w:t>
      </w:r>
    </w:p>
    <w:p>
      <w:pPr>
        <w:pStyle w:val="Normal"/>
        <w:tabs>
          <w:tab w:val="clear" w:pos="720"/>
          <w:tab w:val="left" w:pos="11907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tabs>
          <w:tab w:val="clear" w:pos="720"/>
          <w:tab w:val="left" w:pos="11864" w:leader="none"/>
          <w:tab w:val="left" w:pos="11907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и показателей качества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ора электрокоте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 дошкольного  учрежд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вляющихся основанием для определения выплат стимулирующего характера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6"/>
        <w:gridCol w:w="2193"/>
        <w:gridCol w:w="2193"/>
        <w:gridCol w:w="2193"/>
        <w:gridCol w:w="2193"/>
        <w:gridCol w:w="21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 и результативности профессиональной деятель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исциплина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еспечение условий электробезопасности в учреждении -1 балл</w:t>
            </w:r>
          </w:p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ение инициативы в улучшении и создании оптимальной материально-технической базы учрежд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4 бал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 участие в ремонте, благоустройстве учреждения – 4 бал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важных заданий и непредвиденных работ – 5 бал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</w:t>
            </w:r>
          </w:p>
        </w:tc>
      </w:tr>
      <w:tr>
        <w:trPr/>
        <w:tc>
          <w:tcPr>
            <w:tcW w:w="1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одатель имеет право снизить размер надбавки или снять надбавку в случае допуска </w:t>
      </w:r>
    </w:p>
    <w:p>
      <w:pPr>
        <w:pStyle w:val="Heading5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ратором электроко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ующих нарушений: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рушение этики поведения, субординации - до 100%. 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эстетики внешнего вида – до 10%.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трудовой дисциплины, норм охраны труда и пожарной безопасности (курение на территории учреждения в рабочее время) - до 100%.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рушение санитарно-эпидемиологического режима и графика прохождения медицинского осмотра сотрудниками - до 70%.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удовлетворительное обеспечение условий электробезопасности в учреждении - 100%;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личие больничного листа – от 10% до 50%.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личие замечаний со стороны контрольно-надзорно-ревизионных органов и др. – до100%.</w:t>
      </w:r>
    </w:p>
    <w:p>
      <w:pPr>
        <w:pStyle w:val="Heading5"/>
        <w:numPr>
          <w:ilvl w:val="0"/>
          <w:numId w:val="6"/>
        </w:numPr>
        <w:spacing w:lineRule="auto" w:line="276"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лучаи детского травматизм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МКДО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по косвенной или прямой вине электрика) – 100%.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сутствие на рабочем месте в алкогольном опьянении – 100 %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воевременное реагирование на ЧС – 100%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90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624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Приложение 16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Normal"/>
        <w:tabs>
          <w:tab w:val="clear" w:pos="720"/>
          <w:tab w:val="left" w:pos="11624" w:leader="none"/>
          <w:tab w:val="right" w:pos="15134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05" w:leader="none"/>
          <w:tab w:val="right" w:pos="15134" w:leader="none"/>
        </w:tabs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ов муниципального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  <w:gridCol w:w="60"/>
      </w:tblGrid>
      <w:tr>
        <w:trPr/>
        <w:tc>
          <w:tcPr>
            <w:tcW w:w="9734" w:type="dxa"/>
            <w:tcBorders/>
            <w:shd w:fill="FFFFFF" w:val="clear"/>
            <w:vAlign w:val="center"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Style45"/>
              <w:spacing w:lineRule="atLeast" w:line="249" w:before="0" w:after="20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45"/>
        <w:shd w:fill="FFFFFF" w:val="clear"/>
        <w:spacing w:lineRule="atLeast" w:line="249" w:before="0" w:after="208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ОЧНЫЙ ЛИСТ (</w:t>
      </w:r>
      <w:r>
        <w:rPr>
          <w:rStyle w:val="Emphasis"/>
          <w:rFonts w:cs="Times New Roman" w:ascii="Times New Roman" w:hAnsi="Times New Roman"/>
          <w:b/>
        </w:rPr>
        <w:t>для воспитателей</w:t>
      </w:r>
      <w:r>
        <w:rPr>
          <w:rStyle w:val="Emphasis"/>
          <w:rFonts w:cs="Times New Roman" w:ascii="Times New Roman" w:hAnsi="Times New Roman"/>
          <w:i w:val="false"/>
        </w:rPr>
        <w:t>)</w:t>
      </w:r>
    </w:p>
    <w:p>
      <w:pPr>
        <w:pStyle w:val="Style45"/>
        <w:shd w:fill="FFFFFF" w:val="clear"/>
        <w:spacing w:lineRule="atLeast" w:line="249" w:before="0" w:after="2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ки выполнения утвержденных критериев и показателей результативности и эффективности работы________________________________________________________________________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                                 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(указывается должность, фамилия, имя, отчество работника)</w:t>
      </w:r>
    </w:p>
    <w:p>
      <w:pPr>
        <w:pStyle w:val="Style45"/>
        <w:shd w:fill="FFFFFF" w:val="clear"/>
        <w:spacing w:lineRule="atLeast" w:line="249" w:before="0" w:after="2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 выплату стимулирующего характера за период работы _____________________________</w:t>
      </w:r>
    </w:p>
    <w:p>
      <w:pPr>
        <w:pStyle w:val="Style45"/>
        <w:shd w:fill="FFFFFF" w:val="clear"/>
        <w:spacing w:lineRule="atLeast" w:line="249" w:before="0" w:after="20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(указывается период работы)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Style45"/>
        <w:shd w:fill="FFFFFF" w:val="clear"/>
        <w:spacing w:lineRule="atLeast" w:line="249" w:before="0" w:after="208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20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ритери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ал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умма в руб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тельного процесса (на основании результатов внутреннего контрол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сетевых педсов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 семинарах, других мероприятиях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ение педагогического опыта: публикации в СМИ, открытые занятия, выступления на конференциях,  форумах, педагогических чтениях и т.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, само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етодней (среднесписочный состав) за счет снижения случаев заболеваемости детей и уменьшения числа пропусков без уваж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обый вклад в развитие Учреждения. Организация и проведение мероприятий, повышающих авторитет и имидж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езультативность работы с семьями воспитанников (на основании  результатов внутреннего контрол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детей к участию в конкурсах, праздниках,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в группе и на участ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yle45"/>
        <w:shd w:fill="FFFFFF" w:val="clear"/>
        <w:spacing w:lineRule="atLeast" w:line="249" w:before="0" w:after="208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Times New Roman" w:ascii="Times New Roman" w:hAnsi="Times New Roman"/>
          <w:color w:val="333333"/>
        </w:rPr>
        <w:t>Настоящий оценочный лист составлен в одном экземпляре.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    г.                _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Fonts w:cs="Times New Roman" w:ascii="Times New Roman" w:hAnsi="Times New Roman"/>
          <w:color w:val="333333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                                           ФИО    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Принято»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  г.                   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</w:t>
      </w:r>
      <w:r>
        <w:rPr>
          <w:rFonts w:cs="Verdana" w:ascii="Verdana" w:hAnsi="Verdana"/>
          <w:color w:val="333333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ИО</w:t>
      </w:r>
    </w:p>
    <w:p>
      <w:pPr>
        <w:pStyle w:val="Style45"/>
        <w:shd w:fill="FFFFFF" w:val="clear"/>
        <w:spacing w:lineRule="atLeast" w:line="249" w:before="0" w:after="20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  г.                   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</w:t>
      </w:r>
      <w:r>
        <w:rPr>
          <w:rFonts w:cs="Verdana" w:ascii="Verdana" w:hAnsi="Verdana"/>
          <w:color w:val="333333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hd w:fill="FFFFFF" w:val="clear"/>
        <w:spacing w:lineRule="atLeast" w:line="249" w:before="0" w:after="208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</w:t>
      </w:r>
    </w:p>
    <w:p>
      <w:pPr>
        <w:pStyle w:val="Style45"/>
        <w:shd w:fill="FFFFFF" w:val="clear"/>
        <w:spacing w:lineRule="atLeast" w:line="249" w:before="0" w:after="208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ОЧНЫЙ ЛИСТ (</w:t>
      </w:r>
      <w:r>
        <w:rPr>
          <w:rStyle w:val="Emphasis"/>
          <w:rFonts w:cs="Times New Roman" w:ascii="Times New Roman" w:hAnsi="Times New Roman"/>
          <w:b/>
        </w:rPr>
        <w:t>для младших воспитателей</w:t>
      </w:r>
      <w:r>
        <w:rPr>
          <w:rStyle w:val="Emphasis"/>
          <w:rFonts w:cs="Times New Roman" w:ascii="Times New Roman" w:hAnsi="Times New Roman"/>
          <w:i w:val="false"/>
        </w:rPr>
        <w:t>)</w:t>
      </w:r>
    </w:p>
    <w:p>
      <w:pPr>
        <w:pStyle w:val="Style45"/>
        <w:shd w:fill="FFFFFF" w:val="clear"/>
        <w:spacing w:lineRule="atLeast" w:line="249" w:before="0" w:after="2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ки выполнения утвержденных критериев и показателей результативности и эффективности работы________________________________________________________________________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                                 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(указывается должность, фамилия, имя, отчество работника)</w:t>
      </w:r>
    </w:p>
    <w:p>
      <w:pPr>
        <w:pStyle w:val="Style45"/>
        <w:shd w:fill="FFFFFF" w:val="clear"/>
        <w:spacing w:lineRule="atLeast" w:line="249" w:before="0" w:after="2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 выплату стимулирующего характера за период работы _____________________________</w:t>
      </w:r>
    </w:p>
    <w:p>
      <w:pPr>
        <w:pStyle w:val="Style45"/>
        <w:shd w:fill="FFFFFF" w:val="clear"/>
        <w:spacing w:lineRule="atLeast" w:line="249" w:before="0" w:after="2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указывается период работы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93"/>
        <w:gridCol w:w="1986"/>
        <w:gridCol w:w="1976"/>
        <w:gridCol w:w="189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ритери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ал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умма в рублях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бал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ение СаНПиН, ТБ, О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обый вклад в развитие Учреждения. Выполнение работы, не входящей в должностные обязанности, но непосредственно связанной с деятельностью учреждения, направленной на повышение авторитета и имиджа ОУ среди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етодней (среднесписочный состав) за счет снижения случаев заболеваемости детей и уменьшения числа пропусков без уваж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стоящий оценочный лист составлен в одном экземпляре.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    г.                _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Fonts w:cs="Times New Roman" w:ascii="Times New Roman" w:hAnsi="Times New Roman"/>
          <w:color w:val="333333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                                           ФИО    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Принято»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  г.                   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</w:t>
      </w:r>
      <w:r>
        <w:rPr>
          <w:rFonts w:cs="Verdana" w:ascii="Verdana" w:hAnsi="Verdana"/>
          <w:color w:val="333333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ИО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  г.                   _______________     ___________________________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</w:t>
      </w:r>
      <w:r>
        <w:rPr>
          <w:rFonts w:cs="Verdana" w:ascii="Verdana" w:hAnsi="Verdana"/>
          <w:color w:val="333333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hd w:fill="FFFFFF" w:val="clear"/>
        <w:spacing w:lineRule="atLeast" w:line="249" w:before="0" w:after="208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ОЧНЫЙ ЛИСТ (</w:t>
      </w:r>
      <w:r>
        <w:rPr>
          <w:rStyle w:val="Emphasis"/>
          <w:rFonts w:cs="Times New Roman" w:ascii="Times New Roman" w:hAnsi="Times New Roman"/>
          <w:b/>
        </w:rPr>
        <w:t>для повара</w:t>
      </w:r>
      <w:r>
        <w:rPr>
          <w:rStyle w:val="Emphasis"/>
          <w:rFonts w:cs="Times New Roman" w:ascii="Times New Roman" w:hAnsi="Times New Roman"/>
          <w:i w:val="false"/>
        </w:rPr>
        <w:t>)</w:t>
      </w:r>
    </w:p>
    <w:p>
      <w:pPr>
        <w:pStyle w:val="Style45"/>
        <w:shd w:fill="FFFFFF" w:val="clear"/>
        <w:spacing w:lineRule="atLeast" w:line="249" w:before="0" w:after="2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ки выполнения утвержденных критериев и показателей результативности и эффективности работы________________________________________________________________________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                                 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(указывается должность, фамилия, имя, отчество работника)</w:t>
      </w:r>
    </w:p>
    <w:p>
      <w:pPr>
        <w:pStyle w:val="Style45"/>
        <w:shd w:fill="FFFFFF" w:val="clear"/>
        <w:spacing w:lineRule="atLeast" w:line="249" w:before="0" w:after="2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 выплату стимулирующего характера за период работы _____________________________</w:t>
      </w:r>
    </w:p>
    <w:p>
      <w:pPr>
        <w:pStyle w:val="Style45"/>
        <w:shd w:fill="FFFFFF" w:val="clear"/>
        <w:spacing w:lineRule="atLeast" w:line="249" w:before="0" w:after="2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указывается период работы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93"/>
        <w:gridCol w:w="1986"/>
        <w:gridCol w:w="1976"/>
        <w:gridCol w:w="189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ритери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ал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умма в рублях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 (на основании результатов внутреннего контро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ение СаНПиН, ТБ, О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иготовления пи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бал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стоящий оценочный лист составлен в одном экземпляре.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    г.                _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/>
      </w:pPr>
      <w:r>
        <w:rPr>
          <w:rFonts w:cs="Times New Roman" w:ascii="Times New Roman" w:hAnsi="Times New Roman"/>
          <w:color w:val="333333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                                           ФИО    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Принято»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  г.                   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</w:t>
      </w:r>
      <w:r>
        <w:rPr>
          <w:rFonts w:cs="Verdana" w:ascii="Verdana" w:hAnsi="Verdana"/>
          <w:color w:val="333333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ИО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_____»______________ 20   г.                   _______________     __________________________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дпись</w:t>
      </w:r>
      <w:r>
        <w:rPr>
          <w:rFonts w:cs="Verdana" w:ascii="Verdana" w:hAnsi="Verdana"/>
          <w:color w:val="333333"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0"/>
          <w:szCs w:val="20"/>
        </w:rPr>
        <w:t>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Style45"/>
              <w:snapToGrid w:val="false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ОЧНЫЙ ЛИСТ (</w:t>
            </w:r>
            <w:r>
              <w:rPr>
                <w:rStyle w:val="Emphasis"/>
                <w:rFonts w:cs="Times New Roman" w:ascii="Times New Roman" w:hAnsi="Times New Roman"/>
                <w:b/>
              </w:rPr>
              <w:t>для сторожа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ценки выполнения утвержденных критериев и показателей результативности и эффективности работы___________________________________________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                           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указывается должность, фамилия, имя, отчество работника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выплату стимулирующего характера за период работы 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указывается период работы)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169"/>
              <w:gridCol w:w="1978"/>
              <w:gridCol w:w="1967"/>
              <w:gridCol w:w="1866"/>
            </w:tblGrid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>п/п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Критерии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Баллы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Сумма в рублях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утвержденные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выполненные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ровень исполнительской дисциплины (на основании результатов внутреннего контроля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балло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езопасность, антитеррористическая работа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балл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3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язанности дворника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балло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ИТОГО: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балло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оящий оценочный лист составлен в одном экземпляре.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    г.                _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                                           ФИО    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Принято»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ОЧНЫЙ ЛИСТ (</w:t>
            </w:r>
            <w:r>
              <w:rPr>
                <w:rStyle w:val="Emphasis"/>
                <w:rFonts w:cs="Times New Roman" w:ascii="Times New Roman" w:hAnsi="Times New Roman"/>
                <w:b/>
              </w:rPr>
              <w:t>для завхоза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ценки выполнения утвержденных критериев и показателей результативности и эффективности работы___________________________________________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                           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указывается должность, фамилия, имя, отчество работника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выплату стимулирующего характера за период работы 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указывается период работы)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162"/>
              <w:gridCol w:w="1979"/>
              <w:gridCol w:w="1968"/>
              <w:gridCol w:w="1869"/>
            </w:tblGrid>
            <w:tr>
              <w:trPr/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>п/п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Критерии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Балл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Сумма в рублях</w:t>
                  </w:r>
                </w:p>
              </w:tc>
            </w:tr>
            <w:tr>
              <w:trPr/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утвержденны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выполненные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ровень исполнительской дисциплины (на основании результатов внутреннего контроля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0"/>
                      <w:szCs w:val="20"/>
                    </w:rPr>
                    <w:t>Наличие в детском саду условий осуществления воспитательно-образовательного процесса, отвечающего современным требования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ИТОГО: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балл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оящий оценочный лист составлен в одном экземпляре.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    г.                _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                                           ФИО    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Принято»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ЦЕНОЧНЫЙ ЛИСТ 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i/>
              </w:rPr>
              <w:t>кухонного работника, рабочего по обслуживанию здания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ценки выполнения утвержденных критериев и показателей результативности и эффективности работы___________________________________________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                           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указывается должность, фамилия, имя, отчество работника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выплату стимулирующего характера за период работы 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указывается период работы)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3162"/>
              <w:gridCol w:w="1980"/>
              <w:gridCol w:w="1968"/>
              <w:gridCol w:w="1869"/>
            </w:tblGrid>
            <w:tr>
              <w:trPr/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>п/п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Критерии</w:t>
                  </w:r>
                </w:p>
              </w:tc>
              <w:tc>
                <w:tcPr>
                  <w:tcW w:w="3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Балл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Сумма в рублях</w:t>
                  </w:r>
                </w:p>
              </w:tc>
            </w:tr>
            <w:tr>
              <w:trPr/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утвержденны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выполненные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ровень исполнительской дисциплины (на основании результатов внутреннего контроля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ИТО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оящий оценочный лист составлен в одном экземпляре.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    г.                _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                                           ФИО    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Принято»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            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ОЧНЫЙ ЛИСТ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i/>
              </w:rPr>
              <w:t>машиниста по стирке белья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ценки выполнения утвержденных критериев и показателей результативности и эффективности работы___________________________________________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                           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указывается должность, фамилия, имя, отчество работника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выплату стимулирующего характера за период работы 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указывается период работы)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3162"/>
              <w:gridCol w:w="1980"/>
              <w:gridCol w:w="1968"/>
              <w:gridCol w:w="1869"/>
            </w:tblGrid>
            <w:tr>
              <w:trPr/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>п/п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Критерии</w:t>
                  </w:r>
                </w:p>
              </w:tc>
              <w:tc>
                <w:tcPr>
                  <w:tcW w:w="3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Балл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Сумма в рублях</w:t>
                  </w:r>
                </w:p>
              </w:tc>
            </w:tr>
            <w:tr>
              <w:trPr/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утвержденны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выполненные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ровень исполнительской дисциплины (на основании результатов внутреннего контроля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ИТО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оящий оценочный лист составлен в одном экземпляре.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    г.                _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                                           ФИО    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Принято»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ЦЕНОЧНЫЙ ЛИСТ 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i/>
              </w:rPr>
              <w:t>оператора электрокотельной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ценки выполнения утвержденных критериев и показателей результативности и эффективности работы___________________________________________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                           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указывается должность, фамилия, имя, отчество работника)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выплату стимулирующего характера за период работы ___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указывается период работы)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3162"/>
              <w:gridCol w:w="1980"/>
              <w:gridCol w:w="1968"/>
              <w:gridCol w:w="1869"/>
            </w:tblGrid>
            <w:tr>
              <w:trPr/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333333"/>
                    </w:rPr>
                    <w:t>п/п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Критерии</w:t>
                  </w:r>
                </w:p>
              </w:tc>
              <w:tc>
                <w:tcPr>
                  <w:tcW w:w="3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Балл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Сумма в рублях</w:t>
                  </w:r>
                </w:p>
              </w:tc>
            </w:tr>
            <w:tr>
              <w:trPr/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утвержденны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выполненные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ровень исполнительской дисциплины (на основании результатов внутреннего контроля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ИТО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баллов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snapToGrid w:val="false"/>
                    <w:spacing w:lineRule="atLeast" w:line="249" w:before="0" w:after="208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оящий оценочный лист составлен в одном экземпляре.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    г.                _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                                           ФИО    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Принято» 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«_____»______________ 20   г.                   _______________     __________________________</w:t>
            </w:r>
          </w:p>
          <w:p>
            <w:pPr>
              <w:pStyle w:val="Style45"/>
              <w:shd w:fill="FFFFFF" w:val="clear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пис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О</w:t>
            </w:r>
          </w:p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5"/>
              <w:spacing w:lineRule="atLeast" w:line="249" w:before="0" w:after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го дошк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Н-Иреть</w:t>
            </w:r>
          </w:p>
          <w:p>
            <w:pPr>
              <w:pStyle w:val="Normal"/>
              <w:ind w:left="-142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333333"/>
          <w:sz w:val="25"/>
          <w:szCs w:val="25"/>
        </w:rPr>
      </w:pPr>
      <w:r>
        <w:rPr>
          <w:rFonts w:cs="Verdana" w:ascii="Verdana" w:hAnsi="Verdana"/>
          <w:b w:val="false"/>
          <w:bCs w:val="false"/>
          <w:color w:val="333333"/>
          <w:sz w:val="25"/>
          <w:szCs w:val="25"/>
        </w:rPr>
        <w:t> 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СВОДНЫЙ ОЦЕНОЧНЫЙ ЛИСТ</w:t>
      </w:r>
    </w:p>
    <w:p>
      <w:pPr>
        <w:pStyle w:val="Style45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ценки выполнения утвержденных критериев и показателей результативности и эффективности работы работников </w:t>
      </w:r>
      <w:r>
        <w:rPr>
          <w:rFonts w:cs="Times New Roman" w:ascii="Times New Roman" w:hAnsi="Times New Roman"/>
          <w:color w:val="333333"/>
          <w:u w:val="single"/>
        </w:rPr>
        <w:t>МКДОУ детский сад с.Н-Иреть</w:t>
      </w:r>
    </w:p>
    <w:p>
      <w:pPr>
        <w:pStyle w:val="Style45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 выплату стимулирующего характера за период работы ____________________________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4"/>
        <w:gridCol w:w="2061"/>
        <w:gridCol w:w="1750"/>
        <w:gridCol w:w="1684"/>
        <w:gridCol w:w="152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О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ь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алл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мма в рубля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/>
            </w:pPr>
            <w:r>
              <w:rPr>
                <w:rFonts w:cs="Times New Roman" w:ascii="Times New Roman" w:hAnsi="Times New Roman"/>
                <w:color w:val="333333"/>
              </w:rPr>
              <w:t>Утвержден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ны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ндреева Е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абинаева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пова А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вятерикова К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л.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абинаева А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л.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норовская А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л.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валева А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вх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валева А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шинист по стирке бель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ыкова И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ва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льникова О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оро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хорин А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оро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ератор электрокотель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охоненко С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ухонный работ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Style45"/>
        <w:shd w:fill="FFFFFF" w:val="clear"/>
        <w:spacing w:lineRule="atLeast" w:line="249" w:before="0" w:after="208"/>
        <w:rPr/>
      </w:pPr>
      <w:r>
        <w:rPr>
          <w:rFonts w:cs="Verdana" w:ascii="Verdana" w:hAnsi="Verdana"/>
          <w:color w:val="333333"/>
          <w:sz w:val="17"/>
          <w:szCs w:val="17"/>
        </w:rPr>
        <w:t>  </w:t>
      </w:r>
      <w:r>
        <w:rPr>
          <w:rFonts w:cs="Times New Roman" w:ascii="Times New Roman" w:hAnsi="Times New Roman"/>
          <w:color w:val="333333"/>
        </w:rPr>
        <w:t>Настоящий сводный оценочный лист составлен в одном экземпляре.</w:t>
      </w:r>
    </w:p>
    <w:p>
      <w:pPr>
        <w:pStyle w:val="Style45"/>
        <w:shd w:fill="FFFFFF" w:val="clear"/>
        <w:spacing w:lineRule="atLeast" w:line="249" w:before="0" w:after="0"/>
        <w:rPr/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Председатель:                                                  _________                               _______________</w:t>
      </w:r>
    </w:p>
    <w:p>
      <w:pPr>
        <w:pStyle w:val="Style45"/>
        <w:shd w:fill="FFFFFF" w:val="clear"/>
        <w:spacing w:lineRule="atLeast" w:line="249" w:before="0" w:after="0"/>
        <w:rPr/>
      </w:pPr>
      <w:r>
        <w:rPr>
          <w:rFonts w:cs="Times New Roman" w:ascii="Times New Roman" w:hAnsi="Times New Roman"/>
          <w:color w:val="333333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0"/>
          <w:szCs w:val="20"/>
        </w:rPr>
        <w:t>(подпись)                                               (Ф.И.О.)                          </w:t>
      </w:r>
    </w:p>
    <w:p>
      <w:pPr>
        <w:pStyle w:val="Style45"/>
        <w:shd w:fill="FFFFFF" w:val="clear"/>
        <w:spacing w:lineRule="atLeast" w:line="249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Члены    комиссии:                               </w:t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45"/>
        <w:shd w:fill="FFFFFF" w:val="clear"/>
        <w:spacing w:lineRule="atLeast" w:line="249" w:before="0" w:after="2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«_____»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</w:rPr>
        <w:br w:type="textWrapping" w:clear="all"/>
      </w:r>
      <w:r>
        <w:rPr>
          <w:rFonts w:cs="Verdana" w:ascii="Verdana" w:hAnsi="Verdana"/>
          <w:color w:val="333333"/>
          <w:sz w:val="17"/>
          <w:szCs w:val="1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казенного  дошкольного образовательного учрежд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Н-Иреть</w:t>
      </w:r>
    </w:p>
    <w:p>
      <w:pPr>
        <w:pStyle w:val="Style45"/>
        <w:shd w:fill="FFFFFF" w:val="clear"/>
        <w:spacing w:lineRule="atLeast" w:line="249" w:before="0" w:after="208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154"/>
      </w:tblGrid>
      <w:tr>
        <w:trPr/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Style45"/>
              <w:snapToGrid w:val="false"/>
              <w:spacing w:lineRule="atLeast" w:line="249" w:before="0" w:after="20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154" w:type="dxa"/>
            <w:tcBorders/>
            <w:shd w:fill="FFFFFF" w:val="clear"/>
            <w:vAlign w:val="center"/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154"/>
      </w:tblGrid>
      <w:tr>
        <w:trPr/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Style45"/>
              <w:snapToGrid w:val="false"/>
              <w:spacing w:lineRule="atLeast" w:line="249" w:before="0" w:after="208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154" w:type="dxa"/>
            <w:tcBorders/>
            <w:shd w:fill="FFFFFF" w:val="clear"/>
            <w:vAlign w:val="center"/>
          </w:tcPr>
          <w:p>
            <w:pPr>
              <w:pStyle w:val="Style45"/>
              <w:snapToGrid w:val="false"/>
              <w:spacing w:lineRule="atLeast" w:line="249" w:before="0" w:after="208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Style45"/>
        <w:shd w:fill="FFFFFF" w:val="clear"/>
        <w:spacing w:lineRule="atLeast" w:line="249" w:before="0" w:after="208"/>
        <w:ind w:left="567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Style45"/>
        <w:shd w:fill="FFFFFF" w:val="clear"/>
        <w:spacing w:lineRule="atLeast" w:line="249" w:before="0" w:after="2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ТОКОЛ</w:t>
      </w:r>
    </w:p>
    <w:p>
      <w:pPr>
        <w:pStyle w:val="Style45"/>
        <w:shd w:fill="FFFFFF" w:val="clear"/>
        <w:spacing w:lineRule="auto" w:line="276" w:before="0" w:after="208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тверждения сводного оценочного листа оценки выполнения утвержденных критериев и показателей результативности и эффективности работы работников МКДОУ детский сад с. Н-Иреть  на выплату стимулирующего характера за период работы  ___________________________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            </w:t>
      </w:r>
    </w:p>
    <w:p>
      <w:pPr>
        <w:pStyle w:val="Style45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</w:rPr>
        <w:t>Нами, членами рабочей комиссии по оценке выполнения утвержденных критериев и показателей результативности и эффективности работы работников МКДОУ детский сад с. Н-Иреть  на выплату стимулирующего характера за период работы с ____________ по ___________ осуществлена работа по оценке деятельности работников за указанный период работы.</w:t>
      </w:r>
    </w:p>
    <w:p>
      <w:pPr>
        <w:pStyle w:val="Style45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  </w:t>
      </w:r>
      <w:r>
        <w:rPr>
          <w:rFonts w:cs="Times New Roman" w:ascii="Times New Roman" w:hAnsi="Times New Roman"/>
          <w:color w:val="333333"/>
        </w:rPr>
        <w:tab/>
        <w:t>Принято решение об утверждении сводного оценочного листа оценки выполнения утвержденных критериев и показателей результативности и эффективности работы работников МКДОУ детский сад с. Н-Иреть  на выплату стимулирующего характера за период работы  ___________________________</w:t>
      </w:r>
    </w:p>
    <w:p>
      <w:pPr>
        <w:pStyle w:val="Style45"/>
        <w:shd w:fill="FFFFFF" w:val="clear"/>
        <w:spacing w:lineRule="atLeast" w:line="249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стоящий протокол составлен в одном экземпляре.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Председатель:                                                  ____________                  </w:t>
      </w:r>
      <w:r>
        <w:rPr>
          <w:rFonts w:cs="Times New Roman" w:ascii="Times New Roman" w:hAnsi="Times New Roman"/>
          <w:color w:val="333333"/>
          <w:sz w:val="20"/>
          <w:szCs w:val="20"/>
        </w:rPr>
        <w:t>________________________                                                                                      (подпись)                                         ФИО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45"/>
        <w:shd w:fill="FFFFFF" w:val="clear"/>
        <w:spacing w:lineRule="atLeast" w:line="249" w:before="0" w:after="208"/>
        <w:jc w:val="both"/>
        <w:rPr/>
      </w:pPr>
      <w:r>
        <w:rPr>
          <w:rFonts w:cs="Times New Roman" w:ascii="Times New Roman" w:hAnsi="Times New Roman"/>
          <w:color w:val="333333"/>
        </w:rPr>
        <w:t>Члены комиссии:                                       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45"/>
        <w:shd w:fill="FFFFFF" w:val="clear"/>
        <w:spacing w:lineRule="atLeast" w:line="249" w:before="0" w:after="2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_____»______________ 20_____ г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18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18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18"/>
    </w:rPr>
  </w:style>
  <w:style w:type="character" w:styleId="Style14">
    <w:name w:val="Опечатки"/>
    <w:qFormat/>
    <w:rPr>
      <w:color w:val="FF0000"/>
      <w:sz w:val="18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18"/>
    </w:rPr>
  </w:style>
  <w:style w:type="character" w:styleId="21">
    <w:name w:val="Основной текст с отступом 2 Знак"/>
    <w:basedOn w:val="Style9"/>
    <w:qFormat/>
    <w:rPr>
      <w:rFonts w:ascii="Arial" w:hAnsi="Arial" w:cs="Arial"/>
      <w:sz w:val="18"/>
      <w:szCs w:val="18"/>
    </w:rPr>
  </w:style>
  <w:style w:type="character" w:styleId="22">
    <w:name w:val="Основной текст 2 Знак"/>
    <w:basedOn w:val="Style9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9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Верхний колонтитул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2"/>
      <w:szCs w:val="12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2"/>
      <w:szCs w:val="12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6"/>
      <w:szCs w:val="16"/>
    </w:rPr>
  </w:style>
  <w:style w:type="paragraph" w:styleId="Style38">
    <w:name w:val="Постоянная часть"/>
    <w:basedOn w:val="Style20"/>
    <w:next w:val="Normal"/>
    <w:qFormat/>
    <w:pPr/>
    <w:rPr>
      <w:sz w:val="18"/>
      <w:szCs w:val="18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360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hd w:fill="FFFFFF" w:val="clear"/>
      <w:tabs>
        <w:tab w:val="clear" w:pos="720"/>
        <w:tab w:val="left" w:pos="1159" w:leader="none"/>
      </w:tabs>
      <w:autoSpaceDE w:val="true"/>
      <w:spacing w:lineRule="exact" w:line="353"/>
      <w:ind w:left="727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Char11">
    <w:name w:val="Char Char1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2">
    <w:name w:val=" 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1159" w:leader="none"/>
      </w:tabs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7:00Z</dcterms:created>
  <dc:creator>НПП "Гарант-Сервис"</dc:creator>
  <dc:description/>
  <cp:keywords/>
  <dc:language>en-US</dc:language>
  <cp:lastModifiedBy>Гайнулина</cp:lastModifiedBy>
  <cp:lastPrinted>2013-03-26T15:37:00Z</cp:lastPrinted>
  <dcterms:modified xsi:type="dcterms:W3CDTF">2015-03-08T15:45:00Z</dcterms:modified>
  <cp:revision>60</cp:revision>
  <dc:subject/>
  <dc:title>Оглавление</dc:title>
</cp:coreProperties>
</file>