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ховское районн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ела Нижняя Ире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 января  2016года                                                                                                   №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формы договора об образов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ым программам в МК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 сад с. Нижняя Иреть »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исполн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9.12.2012 № 273-ФЗ "Об образовании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сновании пункта 8 раздела 1 порядка оформления возникновения, приостановления и прекращения отношений между Муниципальным казенным дошкольным образовательным учреждением детский сад села Нижняя Иреть, утверждённого приказом дошкольной образовательной организации от 22.01.2016 № 3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ВАЮ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 ввести в действие прилагаемую форму договора об образовании </w:t>
      </w:r>
      <w:r>
        <w:rPr>
          <w:rFonts w:cs="Times New Roman" w:ascii="Times New Roman" w:hAnsi="Times New Roman"/>
          <w:bCs/>
          <w:sz w:val="24"/>
          <w:szCs w:val="24"/>
        </w:rPr>
        <w:t>между дошкольной образовательной организацией МКДОУ д. сад с.Нижняя Иреть и родителем (законным представителем) несовершеннолетнего поступающего (приложение 1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и ввести в действие прилагаемую форму </w:t>
      </w:r>
      <w:r>
        <w:rPr>
          <w:rFonts w:cs="Times New Roman" w:ascii="Times New Roman" w:hAnsi="Times New Roman"/>
          <w:sz w:val="24"/>
          <w:szCs w:val="24"/>
        </w:rPr>
        <w:t>доверенности на лиц, имеющих право забирать воспитанника из дошкольной образовательной организации (приложение 2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дошкольной образовательной организации в информационно-телекоммуникационной сети «Интернет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оставляю за собой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                                  О.В.Табинаева.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/>
        <w:t>Приложение 1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5353"/>
      </w:tblGrid>
      <w:tr>
        <w:trPr/>
        <w:tc>
          <w:tcPr>
            <w:tcW w:w="484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Normaltext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</w:rPr>
            </w:r>
          </w:p>
        </w:tc>
        <w:tc>
          <w:tcPr>
            <w:tcW w:w="53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КДОУ д. са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яя Иреть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Style w:val="Normaltext"/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1.2016г. № 3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14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Normaltext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ОГОВОР об образовании</w:t>
        <w:br/>
        <w:t>по образовательным программам дошкольного образова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Нижняя Иреть                                                     "__" ____________ 20      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дошкольное образовательное учреждение детский сад с. Нижняя Иреть, (далее – Учреждение), действующее на основании лицензии от»01» февраля 2013 г. № 5848, выданной Службой по контролю и надзору в сфере образования Иркутской области, именуемое в дальнейшем «Исполнитель», в лице заведующего Учреждением Табинаевой Олеси Викторовны, действующего на основании Устава с одной стороны, и родителями воспитанника (законными представителями), именуемые в дальнейшем «Заказчик», в лиц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 представителя заказч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в интересах несовершеннолетн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, число, год и месяц рож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а жительства ребёнка с указанием индекса)</w:t>
      </w:r>
    </w:p>
    <w:p>
      <w:pPr>
        <w:pStyle w:val="Style18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Именуемом в дальнейшем «Воспитанник», совместно именуемые Стороны, в соответствии с Федеральным  законом от 29 декабря 2012 г. № 273-ФЗ «Об образовании в Российской Федерации»</w:t>
      </w:r>
    </w:p>
    <w:p>
      <w:pPr>
        <w:pStyle w:val="Style18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едеральным законом от 24.07.1998 № 124-ФЗ «Об основных гарантиях прав ребенка в Российской Федерации»</w:t>
      </w:r>
    </w:p>
    <w:p>
      <w:pPr>
        <w:pStyle w:val="Style18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мейным кодексом Российской Федерации</w:t>
      </w:r>
    </w:p>
    <w:p>
      <w:pPr>
        <w:pStyle w:val="Style18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венцией о правах ребен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 (присмотр и уход за Воспитанником, комплекс мер по организации питания и хозяйственно бытового обслуживания детей, обеспечение соблюдения ими личной гигиены и режима дня)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бучения _________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ч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_______________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бразовательной программы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ая общеобразов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грамма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нятая педагогическим советом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пребывания Воспитанника в образовательной организации -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9-часовой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 зачисляется в группу общеразвивающей направленности.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Отчислить Воспитанника при наличии медицинского заключения о состоянии здоровья, препятствующего его дальнейшему пребыванию в образовательном учреждении  (при условии невозможности создания  необходимых условий для дальнейшего обучения), а также  при отсутствии ребенка более 30 дней без уважительной причины, с письменным уведомлением Заказчика об отчислении за 10 дней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Вносить предложения по совершенствованию воспитания ребенка в семье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 Расторгнуть настоящий договор досрочно при систематическом невыполнении Заказчиком своих обязательств, уведомив Заказчика об этом письменно за 10 дней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5. Перевести ребенка в другую группу при особых обстоятельствах (ремонтные работы, отсутствие педагога, работа дежурной группы, при малом количестве детей и т.д.) при условии уведомления об этом Заказчика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6. Обрабатывать с согласия Заказчика предоставленные  персональные данные в соответствии с действующим законодательством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7. Обращаться в субъекты городской системы профилактики безнадзорности и защите прав несовершеннолетних в случае выявления ненадлежащего исполнения Заказчиком своих обязательств по воспитанию, образованию и развитию своего ребёнка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8. Сохранять место за воспитанником на период отпуска родителей или на время  его болезни при условии надлежащего уведомления Исполнителя Заказчиком в виде письменного обращения или заявления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9. Предоставлять Заказчику отсрочку не более, чем на  14 дней платежей за присмотр и уход за Воспитанником  по его личному ходатайству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настоящего Договора;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, его развитии и способностях, отношении к образовательной деятельности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 всех планируемых обследованиях (медицинских, психологических, психолого-педагогических) воспитанника, давать согласие на проведение и участие в таких обследованиях, отказываться от их проведения или участия, получать результаты данных обследований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деятельность организации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Выбирать виды дополнительных  услуг (если таковые имеются)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 Находиться  с  Воспитанником  в  образовательной  организации в период его адаптации не более 3-х дней по договоренности с администрацией и воспитателями группы, если пребывание Заказчика не ущемляет интересы других воспитанников,  при наличие у Заказчика справки о состоянии здоровья, позволяющем находиться среди детей данной группы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7. Принимать участие в деятельности  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8. Присутствовать на психолого- медико- педагогическом консилиуме при  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дальнейшего образования Воспитанника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9. Получать компенсацию части  родительской платы за присмотр и уход за детьми  в размере, предусмотренном статьёй 65 частью 5 Федерального закона « 273 – ФЗ «Об образовании в Российской Федерации»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0. Ходатайствовать перед образовательным учреждением  об отсрочке платежей  за присмотр и уход за Воспитанником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1. Оказывать Учреждению посильную помощь в укреплении материальной базы, благоустройству и ремонту помещений, детской площадки и территории. Игрушки, оборудование и прочие материалы, которые родители передали ДОУ в качестве благотворительного дара, не возвращаются и остаются собственностью детского сада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Исполнитель обязан: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tLeast" w:line="234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9. Обеспечивать    Воспитанника    необходимым    сбалансированным питанием,   необходимым для его нормального роста и разви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-х разовое сбалансированное питание в соответствии с возрастными и физиологическими нормати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случае возникновения аллергической непереносимости определенных пищевых продуктов производить замену продуктов питания  в рамках 10-дневного меню на основании предоставленного медицинского заключения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0. Переводить Воспитанника в следующую возрастную группу, в случае комплектования групп по одновозрастному принципу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1. Уведомить Заказчика о нецелесообразности оказания Воспитаннику образовательной услуги в объеме, предусмотренном    разделом   I   настоящего   Договора,   вследствие   его индивидуальных   особенностей,   делающих   невозможным  или  педагогически нецелесообразным оказание данной услуги. Дальнейшие вид и форма оказания образовательной услуги решается по согласованию сторон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2. Обеспечить соблюдение требований Федерального закона от 27 июля 2006 г. N 152-ФЗ "О персональных данных"   в части сбора, хранения и обработки персональных данных Заказчика и Воспитанника.</w:t>
      </w:r>
    </w:p>
    <w:p>
      <w:pPr>
        <w:pStyle w:val="Normal"/>
        <w:spacing w:lineRule="atLeast" w:line="234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3. Сохранять место за Воспитанником в случае его болезни, санаторно-курортного лечения, карантина, отпуска и временного отсутствия Родителя по уважительным причинам (болезнь), а также в летний период сроком 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75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участников образовательного процесс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Со всеми претензиями, предложениями и замечаниями  обращаться лично к заведующему Учреждением или к его заместителю по воспитательной работе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Своевременно вносить плату за присмотр и уход за Воспитанником в соответствии с разделом III настоящего договора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правилами приема в ДОУ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Обеспечить посещение Воспитанником образовательной организации согласно правилам внутреннего распорядка участников образовательного процесса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, сообщать о приходе в группу ребенка накануне воспитателю группы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9. Лично передавать и забирать ребенка у воспитателя, не передоверяя ребенка лицам, не достигшим 18-летнего возраста. В иных случаях Родитель обязан подать заведующему нотариально заверенное или лично  написанное в присутствии заведующего заявление с указанием лица с их паспортными данными, которому он доверяет забирать ребенка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0. Приводить ребенка в Учреждение в опрятном виде, чистой одежде и обуви. Вся одежда и обувь должны быть промаркированы. Ребенок должен иметь форму для занятий физкультурой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1. Соблюдать режим работы Учреждения, группы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2. Взаимодействовать с Учреждением по всем направлениям воспитания, обучения и коррекции в развитии ребенка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4.13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тоимость  услуг Исполнителя по присмотру и уходу за Воспитанником (далее - родительская плата) составляет _____________________________________________________________________________________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тоимость в рублях)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При непосещении ребенком  образовательной организации до пяти дней без надлежащего уведомления Исполнителя (письменное обращение, заявление Заказчика, справка от врача) размер ежемесячной платы, в течение которых не осуществлялось содержание ребенка, не  уменьшается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Заказчик обязан вносить плату за содержание ребенка в образовательной организации  в размере, утвержденном   постановлением   администрации Черемховского муниципального образования Иркутской области  в срок не позднее 30 числа месяца, предшествующего оплачиваемому на счет, указанный в разделе VII настоящего договора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 случае болезни ребенка, карантина, отпуска родителей, а также по иным уважительным причинам, засчитывается в последующие платежи внесенная плата за время непосещения ребенком образовательной организации (учитывается только число рабочих дней Учреждения)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Исполнитель отражает размер начисленной родительской платы ежемесячно в платежном документе, выдаваемом Заказчику для внесения платы за присмотр и уход за ребенком в образовательном учреждении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компенсации: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Иркутской области, на первого ребенка; не менее 50% размера такой платы на второго ребенка; не менее 70% такой платы на третьего ребенка и последующих детей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сновную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 Ответственность за неисполнение или ненадлежащее исполнение обязательств по договору, порядок разрешения споров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 Основания изменения и расторжения договора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 Заключительные положения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Срок действия договора с "_____" ______________20____ по " _____" __________20_____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 Реквизиты и подписи сторон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итель                                                 Заказчик</w:t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216"/>
        <w:gridCol w:w="222"/>
      </w:tblGrid>
      <w:tr>
        <w:trPr/>
        <w:tc>
          <w:tcPr>
            <w:tcW w:w="349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детский сад села Нижняя Иреть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5440 Иркутская  обл., Черемховский район,С.Нижняя Иреть,ул. Советская,6а.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именование банка получателя: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ФК по Иркутской области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ИК 042520001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Н 3843000024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ПП 385101001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ТМО:25648000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/с.40101810900000010001 в ГРКЦ ГУ Банка России Иркутской области г.Иркутск.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ведующий детским садом: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______________Табинаева О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9500517989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: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tabinae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01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сай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kdounir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co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t</w:t>
            </w:r>
          </w:p>
          <w:p>
            <w:pPr>
              <w:pStyle w:val="Normal"/>
              <w:spacing w:lineRule="atLeast" w:line="207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КДОУ ______________          О.В.Табинаева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дитель»: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ь (отец, законный представитель)__________________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аспортные данные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дрес проживания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сто работы, должность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елефон домашний, служебный)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ставом, лицензией, образовательной программой, правилами внутреннего распорядка участников образовательного процесса  и другими локальными актами ознакомлены: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дители»: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ь (_______________) _________________________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                  фамилия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ц (_______________) _________________________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                  фамилия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экземпляр получен на руки: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_______________) _________________________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                   фамилия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Normal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5353"/>
      </w:tblGrid>
      <w:tr>
        <w:trPr/>
        <w:tc>
          <w:tcPr>
            <w:tcW w:w="484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Normaltext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</w:rPr>
            </w:r>
          </w:p>
        </w:tc>
        <w:tc>
          <w:tcPr>
            <w:tcW w:w="53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КДОУ д. са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яя Иреть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Style w:val="Normaltext"/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1.2016г. № 3 </w:t>
            </w:r>
          </w:p>
        </w:tc>
      </w:tr>
    </w:tbl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u w:val="single"/>
          <w:lang w:eastAsia="ru-RU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Заведующему МКДОУ д. сад</w:t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rmaltext"/>
          <w:rFonts w:cs="Times New Roman" w:ascii="Times New Roman" w:hAnsi="Times New Roman"/>
          <w:sz w:val="24"/>
          <w:szCs w:val="24"/>
        </w:rPr>
        <w:t>с.Нижняя Иреть</w:t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Табинаевой О.В от</w:t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jc w:val="right"/>
        <w:rPr/>
      </w:pPr>
      <w:r>
        <w:rPr>
          <w:rStyle w:val="Normaltext"/>
          <w:rFonts w:cs="Times New Roman" w:ascii="Times New Roman" w:hAnsi="Times New Roman"/>
        </w:rPr>
        <w:t xml:space="preserve"> </w:t>
      </w:r>
      <w:r>
        <w:rPr>
          <w:rStyle w:val="Normaltext"/>
          <w:rFonts w:cs="Times New Roman" w:ascii="Times New Roman" w:hAnsi="Times New Roman"/>
        </w:rPr>
        <w:t>___________________________________</w:t>
      </w:r>
    </w:p>
    <w:p>
      <w:pPr>
        <w:pStyle w:val="ParagraphStyle"/>
        <w:tabs>
          <w:tab w:val="clear" w:pos="708"/>
          <w:tab w:val="left" w:pos="5126" w:leader="none"/>
        </w:tabs>
        <w:ind w:right="154" w:hanging="0"/>
        <w:rPr>
          <w:sz w:val="18"/>
          <w:szCs w:val="18"/>
        </w:rPr>
      </w:pPr>
      <w:r>
        <w:rPr>
          <w:rStyle w:val="Normaltext"/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Style w:val="Normaltext"/>
          <w:rFonts w:cs="Times New Roman" w:ascii="Times New Roman" w:hAnsi="Times New Roman"/>
          <w:sz w:val="18"/>
          <w:szCs w:val="18"/>
        </w:rPr>
        <w:t>Ф.И.О. родителя (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доверенно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Я, 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6"/>
                <w:szCs w:val="26"/>
                <w:vertAlign w:val="superscript"/>
                <w:lang w:eastAsia="ar-SA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 полностью)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"____" _____________ 19___ года рождения, паспортные данные: серия _________ № _______________________________________________________________________________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выдан (кем, когда) _____________________________________________________________________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веряю забирать из дошкольной образовательной организации моего ребёнк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ребенка)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  <w:t xml:space="preserve">"_____" ________________20___ года рождения, следующим лицам: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9825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 ___________________________________________________ «___»_______19___г.р.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Ф.И.О.; дата рождения)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аспортные данные: серия _____ № ________ выдан ____________________________</w:t>
            </w:r>
          </w:p>
          <w:p>
            <w:pPr>
              <w:pStyle w:val="Normal"/>
              <w:suppressAutoHyphens w:val="tru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9825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 ___________________________________________________ «___»_______19___г.р.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Ф.И.О.; дата рождения)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аспортные данные: серия _____ № ________ выдан ____________________________</w:t>
            </w:r>
          </w:p>
          <w:p>
            <w:pPr>
              <w:pStyle w:val="Normal"/>
              <w:suppressAutoHyphens w:val="tru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 ______________________________________________________«___»_______19___г.р.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Ф.И.О.; дата рождения)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аспортные данные: серия _____ № ________ выдан 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219"/>
        <w:gridCol w:w="480"/>
        <w:gridCol w:w="1964"/>
        <w:gridCol w:w="2903"/>
      </w:tblGrid>
      <w:tr>
        <w:trPr/>
        <w:tc>
          <w:tcPr>
            <w:tcW w:w="3077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_____»______________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___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720"/>
      </w:pPr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mailto:tabinaeva201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9:00Z</dcterms:created>
  <dc:creator>Гайнулина</dc:creator>
  <dc:description/>
  <cp:keywords/>
  <dc:language>en-US</dc:language>
  <cp:lastModifiedBy>Гайнулина</cp:lastModifiedBy>
  <cp:lastPrinted>2016-04-04T13:05:00Z</cp:lastPrinted>
  <dcterms:modified xsi:type="dcterms:W3CDTF">2016-04-04T05:08:00Z</dcterms:modified>
  <cp:revision>24</cp:revision>
  <dc:subject/>
  <dc:title/>
</cp:coreProperties>
</file>