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392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182880</wp:posOffset>
                </wp:positionV>
                <wp:extent cx="575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Муниципальное казенное дошкольное образовательное </w:t>
      </w:r>
      <w:r>
        <w:rPr>
          <w:sz w:val="28"/>
          <w:szCs w:val="28"/>
          <w:u w:val="single"/>
        </w:rPr>
        <w:t>учреждение детский сад села Нижняя Иреть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62940</wp:posOffset>
                </wp:positionH>
                <wp:positionV relativeFrom="paragraph">
                  <wp:posOffset>188595</wp:posOffset>
                </wp:positionV>
                <wp:extent cx="5067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Тип ОУ  </w:t>
      </w:r>
      <w:r>
        <w:rPr>
          <w:sz w:val="28"/>
          <w:szCs w:val="28"/>
        </w:rPr>
        <w:t>Дошко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hanging="0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34540</wp:posOffset>
                </wp:positionH>
                <wp:positionV relativeFrom="paragraph">
                  <wp:posOffset>196215</wp:posOffset>
                </wp:positionV>
                <wp:extent cx="3743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 xml:space="preserve">Юридический адрес ОУ: </w:t>
      </w:r>
      <w:r>
        <w:rPr>
          <w:szCs w:val="28"/>
        </w:rPr>
        <w:t>665440, Иркутская область, Черемховский район, с. Нижняя Иреть, ул. Советская, д.6а</w:t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15875</wp:posOffset>
                </wp:positionV>
                <wp:extent cx="5800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34540</wp:posOffset>
                </wp:positionH>
                <wp:positionV relativeFrom="paragraph">
                  <wp:posOffset>215900</wp:posOffset>
                </wp:positionV>
                <wp:extent cx="3695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558800</wp:posOffset>
                </wp:positionV>
                <wp:extent cx="5753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Фактический адрес ОУ: </w:t>
      </w:r>
      <w:r>
        <w:rPr>
          <w:sz w:val="28"/>
          <w:szCs w:val="28"/>
        </w:rPr>
        <w:t>665440, Иркутская область, Черемховский район, с. Нижняя Иреть, ул. Советская, д.6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34540</wp:posOffset>
                </wp:positionH>
                <wp:positionV relativeFrom="paragraph">
                  <wp:posOffset>210185</wp:posOffset>
                </wp:positionV>
                <wp:extent cx="2514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82490</wp:posOffset>
                </wp:positionH>
                <wp:positionV relativeFrom="paragraph">
                  <wp:posOffset>210185</wp:posOffset>
                </wp:positionV>
                <wp:extent cx="1047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Заведующий               </w:t>
      </w:r>
      <w:r>
        <w:rPr>
          <w:sz w:val="28"/>
          <w:szCs w:val="28"/>
          <w:u w:val="single"/>
        </w:rPr>
        <w:t>Гайн</w:t>
      </w:r>
      <w:r>
        <w:rPr>
          <w:sz w:val="28"/>
          <w:szCs w:val="28"/>
        </w:rPr>
        <w:t>у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ина Николаевна         8952634049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>(фамилия, имя, отчество)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/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ргана  образования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  <w:u w:val="single"/>
        </w:rPr>
        <w:t>начальник отдела образования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РМО</w:t>
      </w:r>
      <w:r>
        <w:rPr>
          <w:sz w:val="28"/>
          <w:szCs w:val="28"/>
        </w:rPr>
        <w:t>_______________________________________________________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а Флюра Борисов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5-53-0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(телеф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от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автоинспекции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чальник ОГИБДД МО МВД России «Черемховский» майор поли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должность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63830</wp:posOffset>
                </wp:positionV>
                <wp:extent cx="1352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Глебов Евг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ладимирович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5-58-78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 мероприятия по профилактике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травматизма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         Селянгина Галина Сергеевна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должность)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9501427589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 дорожно-эксплуатационно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Черемховского участка филиала «Усольский» ОАО «Дорожная служба Иркутской области»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2"/>
          <w:szCs w:val="22"/>
        </w:rPr>
        <w:t xml:space="preserve">(должность)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урилов Михаил Петрович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 дорожно-эксплуатационно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ТСОДД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чальник Черемховского участка филиала «Усольский» ОАО «Дорожная служба Иркутской области»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2"/>
          <w:szCs w:val="22"/>
        </w:rPr>
        <w:t xml:space="preserve">(должность)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урилов Михаил Петрович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детей </w:t>
      </w:r>
      <w:r>
        <w:rPr>
          <w:sz w:val="28"/>
          <w:szCs w:val="28"/>
          <w:u w:val="single"/>
        </w:rPr>
        <w:t xml:space="preserve">                                          36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 xml:space="preserve">                        1 имеется, расположен в коридоре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 (площадки) по БДД </w:t>
      </w:r>
      <w:r>
        <w:rPr>
          <w:sz w:val="28"/>
          <w:szCs w:val="28"/>
          <w:u w:val="single"/>
        </w:rPr>
        <w:t xml:space="preserve">                     нет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ий и средний дошкольный возраст: </w:t>
      </w:r>
      <w:r>
        <w:rPr>
          <w:sz w:val="28"/>
          <w:szCs w:val="28"/>
        </w:rPr>
        <w:t>9:10 – 9:40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дошкольный возраст: </w:t>
      </w:r>
      <w:r>
        <w:rPr>
          <w:sz w:val="28"/>
          <w:szCs w:val="28"/>
        </w:rPr>
        <w:t>9:10 –10:40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фоны оперативных служб: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образования:     5-53-03     5-52-05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ик ОГИБДД МО МВД:   5-58-78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жба спасения: 112, 01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рая медицинская помощь: 03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стренные службы сотовых операторов: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Билайн»  - 010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МТС»     - 010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План-схема  района расположения МКДОУ детский сад села Нижняя Иреть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лан-схемы ОУ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район расположения ОУ, пути движения транспортных средств и детей (учеников, обучающихся);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8"/>
          <w:szCs w:val="28"/>
        </w:rPr>
        <w:t xml:space="preserve">2)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риложение: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учеников) при проведении дорожных ремонтно-строительных работ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-схема  района расположения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МКДОУ детский сад села Нижняя Иреть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  <w:u w:val="single"/>
        </w:rPr>
        <w:t>Краткая характеристика местности в районе расположения</w:t>
      </w:r>
      <w:r>
        <w:rPr>
          <w:sz w:val="28"/>
          <w:szCs w:val="28"/>
        </w:rPr>
        <w:t xml:space="preserve"> объекта –   здание детского сада расположено на окраине с.Нижняя Иреть. Рельеф территории ровный. В непосредственной близости от МКДОУ расположены следующие здания: жилые частные дома, МКОУ СОШ с.Нижняя Иреть, магазин индивидуального предпринимателя Голоутдиновой Г.Н., здание зерносклада СХОАО «Белореченское».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518350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774690" cy="9540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524500" cy="78924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699125" cy="78670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360" w:before="240" w:after="0"/>
      <w:jc w:val="both"/>
      <w:outlineLvl w:val="0"/>
    </w:pPr>
    <w:rPr>
      <w:rFonts w:ascii="Arial" w:hAnsi="Arial" w:cs="Arial"/>
      <w:b/>
      <w:szCs w:val="20"/>
      <w:u w:val="single"/>
      <w:shd w:fill="E2E2E2" w:val="clea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sz w:val="24"/>
      <w:u w:val="single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6">
    <w:name w:val="Заголовок 6 Знак"/>
    <w:basedOn w:val="Style11"/>
    <w:qFormat/>
    <w:rPr>
      <w:b/>
      <w:bCs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tabs>
        <w:tab w:val="clear" w:pos="708"/>
        <w:tab w:val="left" w:pos="567" w:leader="none"/>
      </w:tabs>
      <w:spacing w:lineRule="auto" w:line="360" w:before="0" w:after="0"/>
      <w:ind w:left="720" w:hanging="0"/>
      <w:contextualSpacing/>
      <w:jc w:val="both"/>
    </w:pPr>
    <w:rPr>
      <w:color w:val="FF0000"/>
      <w:sz w:val="28"/>
      <w:szCs w:val="28"/>
      <w:shd w:fill="E2E2E2" w:val="clea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08:00Z</dcterms:created>
  <dc:creator>___</dc:creator>
  <dc:description/>
  <cp:keywords/>
  <dc:language>en-US</dc:language>
  <cp:lastModifiedBy>Гайнулина</cp:lastModifiedBy>
  <cp:lastPrinted>2014-03-03T13:23:00Z</cp:lastPrinted>
  <dcterms:modified xsi:type="dcterms:W3CDTF">2014-04-18T03:41:00Z</dcterms:modified>
  <cp:revision>6</cp:revision>
  <dc:subject/>
  <dc:title>Предложения и замечания к</dc:title>
</cp:coreProperties>
</file>